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Diplomamunka Témavezető ÉS ÉRTÉKELŐ lapOK I-II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Szociálpolitika mester szakos hallgatók számá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diplomamunka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émavezető neve, elérhetősége: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anszékvezető engedélye (aláírás) :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urzus megnevezése: </w:t>
      </w:r>
      <w:r>
        <w:rPr/>
        <w:t>Diplomamunka készítés I. (gyakorlati jegy, 10 kredit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3</w:t>
      </w:r>
      <w:r>
        <w:rPr>
          <w:b/>
          <w:sz w:val="28"/>
          <w:szCs w:val="28"/>
        </w:rPr>
        <w:t>. félév – kreditérték: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05"/>
        <w:gridCol w:w="1581"/>
      </w:tblGrid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3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.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 xml:space="preserve">Szeged, 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témavezető </w:t>
      </w:r>
      <w:r>
        <w:br w:type="page"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4</w:t>
      </w:r>
      <w:r>
        <w:rPr>
          <w:b/>
          <w:sz w:val="28"/>
          <w:szCs w:val="28"/>
        </w:rPr>
        <w:t>. félév – kreditérték: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Diplomamunka készítés II. (gyakorlati jegy, 10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4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spacing w:before="120" w:after="0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181" w:right="74" w:hanging="181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spacing w:before="120" w:after="0"/>
        <w:ind w:left="180" w:right="72" w:hanging="180"/>
        <w:rPr/>
      </w:pPr>
      <w:r>
        <w:rPr>
          <w:b/>
        </w:rPr>
        <w:t xml:space="preserve">Szeged, 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spacing w:before="120" w:after="0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témavezető</w:t>
      </w:r>
      <w:r>
        <w:rPr/>
        <w:t xml:space="preserve">    </w:t>
      </w:r>
    </w:p>
    <w:p>
      <w:pPr>
        <w:pStyle w:val="Normal"/>
        <w:ind w:right="-108" w:hanging="0"/>
        <w:jc w:val="both"/>
        <w:rPr/>
      </w:pPr>
      <w:r>
        <w:rPr>
          <w:b/>
        </w:rPr>
        <w:t>A Diplomamunka beadásra (aláhúzással jelölje)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ab/>
        <w:t>Alkalmas</w:t>
        <w:tab/>
        <w:tab/>
        <w:tab/>
        <w:tab/>
        <w:tab/>
        <w:tab/>
        <w:tab/>
        <w:t>Nem alkalmas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>
          <w:b/>
          <w:b/>
        </w:rPr>
      </w:pPr>
      <w:r>
        <w:rPr>
          <w:b/>
        </w:rPr>
        <w:t>témavezető</w:t>
      </w:r>
    </w:p>
    <w:p>
      <w:pPr>
        <w:pStyle w:val="Default"/>
        <w:spacing w:before="360" w:after="0"/>
        <w:jc w:val="both"/>
        <w:rPr>
          <w:b/>
          <w:b/>
        </w:rPr>
      </w:pPr>
      <w:r>
        <w:rPr>
          <w:b/>
        </w:rPr>
        <w:t xml:space="preserve">Alulírott, ……………………………………………… kijelentem, hogy a plágium fogalmát megismertem, az SZTE ETSZK Plágium Szabályzatában foglaltakkal tisztában vagyok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hallgató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Dr Piczil Márta</dc:creator>
  <dc:description/>
  <cp:keywords/>
  <dc:language>en-US</dc:language>
  <cp:lastModifiedBy>tulipan</cp:lastModifiedBy>
  <cp:lastPrinted>2014-03-10T11:43:00Z</cp:lastPrinted>
  <dcterms:modified xsi:type="dcterms:W3CDTF">2022-10-17T08:58:00Z</dcterms:modified>
  <cp:revision>5</cp:revision>
  <dc:subject/>
  <dc:title>Konzulensi értékelés</dc:title>
</cp:coreProperties>
</file>