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Gyermek - és ifjúságpszichiátriai és addiktológiai konzultáns szakirányú továbbképzési s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RÓVIZSGAKÉRDÉ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14" w:hanging="357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pszichiátriai betegségek kialakulása, előfordulása és betegségter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ődési pszichopatológ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- és Ifjúságpszichiátriai kórkép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gnitív és viselkedésmodifikáció alapja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ózis felállításának menete, klasszifikációs rendszerek, vizsgálati eszközö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grendszer fejlődési zavara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ív viselkedésterápia és szülőtréning a figyelemhiányos hiperaktivitás zavar kezeléséb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ástechnikai tréning progr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készségfejlesztő tréning progr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kori kezdetű depresszív zavar és kognitív viselkedésterápiája (PASCET program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kori szorongásos kórképek és kognitív viselkedésterápiás kezelése (Szorongáscsökkentő tréning program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resszió, valamint a viselkedészavarok kognitív viselkedésterápiá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fullness (Tudatos jelenlét) tréning progr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- és Ifjúság pszichiátriai klinikai szociális munka és mentálhigién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1993. évi III. tv pénzbeli és természetbeni ellátásairól szóló, amelyek érinthetik a gyermeket nevelő családokat és az 1997. évi XXXI. tv alap- és szakellátások, valamint a törvényben megfogalmazott pénzbeli és természetbeni támogatásokat. (A saját település települési támogatásai, amennyiben az tartalmaz a gyermekes családok számára igénybe vehető támogatást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ok támogatásáról szóló 1998. évi LXXXIV. tv (gyermekes családoknak nyújtható pénzbeli és természetbeni ellátások) és a kötelező egészségbiztosítás ellátásairól szóló 1997. évi LXXXIII. tv (gyermekes családoknak nyújtható pénzbeli és természetbeni ellátáso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használó serdülőkkel folyó konzultáció sajátosságait. A bemutatás során helyeződjön hangsúly a Prochaska Diclemente változás modellre, az addiktológiai konzultációra, a motiválatlanságra, illetve az életkori jellemzők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használó serdülőkkel kapcsolatos segítői munka bentlakásos intézményben. Egy gyermek rehabilitációs intézet, vagy egy terápiás jelleggel működő lakásotthoni ellátás bemutatása, a terápiás folyamat, a használt eszközök és a terápiás struktúra jellemzőivel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IPA kórképekhez kapcsolódó család konzultáció jellegzetességei! Az első interjú, a kapcsolatfelvétel lépései! A családkonzultációs ülés menetében alkalmazandó kérdéstípusok és alkalmazott intervenciók (újra definiálás, újra strukturálás, paradox intervenció) köre! A konzultáció szakaszai (Információgyűjtés. Értékelés. Visszajelzés. Szerződéskötés. Viselkedésváltozás. Lezárá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bb családterápiás irányzatok (Stratégiás modellek, Strukturális modell, Milánói szisztémás modell, Kognitív-viselkedésterápiás modellek, Pszichodinamikus modellek, Pszichoedukatív modellek, Transzgenerációs modellek) jellemző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7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38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7:00Z</dcterms:created>
  <dc:creator>User</dc:creator>
  <dc:description/>
  <dc:language>en-US</dc:language>
  <cp:lastModifiedBy>szocmunka</cp:lastModifiedBy>
  <dcterms:modified xsi:type="dcterms:W3CDTF">2019-06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