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.. (születési hely, idő:…………………………………..; an. neve:………………………………; állandó lakcím:………………………………………………) jelen nyilatkozat aláírásával kijelentem, hogy a Szegedi Tudományegyetem Szellemitulajdon-kezelési szabályzatának tartalmát ismerem, az abban foglaltakat magamra nézve kötelezőnek tartom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ásul veszem, hogy a ………………………………………….. (témavezető neve) témavezetésével ……………….. témakörben elkészítésre kerülő/elkészített szakdolgozat a Szegedi Tudományegyetem Szellemitulajdon-kezelési szabályzata alapján szolgálati szellemi alkotásnak minősü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nyilatkozatot mindennemű befolyástól mentesen, szabad akarat-elhatározásomból tettem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lt:</w:t>
      </w:r>
      <w:r>
        <w:rPr>
          <w:rFonts w:cs="Times New Roman" w:ascii="Times New Roman" w:hAnsi="Times New Roman"/>
          <w:sz w:val="24"/>
          <w:szCs w:val="24"/>
        </w:rPr>
        <w:t xml:space="preserve"> Szeged, 20   . ………………… hó ………nap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incstrkz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yilatkozattevő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ú:</w:t>
        <w:tab/>
        <w:tab/>
        <w:tab/>
        <w:tab/>
        <w:tab/>
        <w:tab/>
        <w:tab/>
        <w:t>Tanú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……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……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6:00Z</dcterms:created>
  <dc:creator>Gyenes Kálmán</dc:creator>
  <dc:description/>
  <dc:language>en-US</dc:language>
  <cp:lastModifiedBy>szocmunka</cp:lastModifiedBy>
  <dcterms:modified xsi:type="dcterms:W3CDTF">2017-02-13T07:16:00Z</dcterms:modified>
  <cp:revision>2</cp:revision>
  <dc:subject/>
  <dc:title>NYILATKOZAT</dc:title>
</cp:coreProperties>
</file>