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>Szakdolgozat témavezető ÉS ÉRTÉKELŐ lapOK I-III.</w:t>
      </w:r>
    </w:p>
    <w:p>
      <w:pPr>
        <w:pStyle w:val="Normal"/>
        <w:jc w:val="center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ciális munka alapszakos hallgatók számár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lgató neve: 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dolgozat elfogadott témája: 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émavezető neve, elérhetősége:</w:t>
      </w:r>
      <w:r>
        <w:rPr>
          <w:sz w:val="22"/>
          <w:szCs w:val="22"/>
        </w:rPr>
        <w:t>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ásodik téma címe (változtatási lehetőség – lásd útmutató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anszékvezető engedélye (aláírás) :………………………………………………………....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Kurzus megnevezése: </w:t>
      </w:r>
      <w:r>
        <w:rPr/>
        <w:t>Szakdolgozat-készítés I. (gyakorlati jegy, 4 kredit)</w:t>
      </w:r>
    </w:p>
    <w:p>
      <w:pPr>
        <w:pStyle w:val="Normal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FELJEGYZÉSEK A KONZULTÁCIÓRÓL </w:t>
      </w:r>
      <w:r>
        <w:rPr>
          <w:b/>
          <w:sz w:val="28"/>
          <w:szCs w:val="28"/>
        </w:rPr>
        <w:t>5. félév – kreditérték: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. szemeszter konzultációinak rögzítésére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3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ljegyzések és javaslatok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A félév során elkészített munka szöveges értékelése:</w:t>
      </w:r>
    </w:p>
    <w:p>
      <w:pPr>
        <w:pStyle w:val="Normal"/>
        <w:ind w:right="-108" w:hanging="0"/>
        <w:jc w:val="both"/>
        <w:rPr/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..…….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>Szeged, 202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témavezető</w:t>
      </w:r>
      <w:r>
        <w:br w:type="page"/>
      </w:r>
    </w:p>
    <w:p>
      <w:pPr>
        <w:pStyle w:val="Normal"/>
        <w:ind w:left="6300" w:right="72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>FELJEGYZÉSEK A KONZULTÁCIÓRÓL 6</w:t>
      </w:r>
      <w:r>
        <w:rPr>
          <w:b/>
          <w:sz w:val="28"/>
          <w:szCs w:val="28"/>
        </w:rPr>
        <w:t>. félév – kreditérték: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. szemeszter konzultációinak rögzítésére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nimum 3 alkalom)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Kurzus megnevezése: </w:t>
      </w:r>
      <w:r>
        <w:rPr/>
        <w:t>Szakdolgozat-készítés II. (gyakorlati jegy, 4 kredit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>
          <w:trHeight w:val="4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ljegyzések és javaslat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A félév során elkészített munka szöveges értékelése: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>Szeged, 202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témavezető</w:t>
      </w:r>
      <w:r>
        <w:rPr/>
        <w:t xml:space="preserve">   </w:t>
      </w:r>
      <w:r>
        <w:br w:type="page"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</w:rPr>
        <w:t>FELJEGYZÉSEK A KONZULTÁCIÓRÓL 7</w:t>
      </w:r>
      <w:r>
        <w:rPr>
          <w:b/>
          <w:sz w:val="28"/>
          <w:szCs w:val="28"/>
        </w:rPr>
        <w:t>. félév – kreditérték: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. szemeszter konzultációinak rögzítésére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Szakdolgozat végleges címe: ……………………………………………………………..........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Kurzus megnevezése: </w:t>
      </w:r>
      <w:r>
        <w:rPr/>
        <w:t>Szakdolgozat-készítés III. (gyakorlati jegy, 12 kredit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>
          <w:trHeight w:val="3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ljegyzések és javaslat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A félév során elkészített munka szöveges értékelése: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  <w:t>A szakdolgozat beadásra (kérjük aláhúzással jelezze):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  <w:tab/>
        <w:tab/>
        <w:tab/>
        <w:t>alkalmas</w:t>
        <w:tab/>
        <w:tab/>
        <w:tab/>
        <w:tab/>
        <w:tab/>
        <w:tab/>
        <w:tab/>
        <w:t>nem alkalmas</w:t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/>
      </w:pPr>
      <w:r>
        <w:rPr>
          <w:b/>
        </w:rPr>
        <w:t>Szeged, 202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témavezető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lulírott, ……………………………………………… kijelentem, hogy a plágium fogalmát megismertem, az SZTE ETSZK Plágium Szabályzatában foglaltakkal tisztában vagyok. </w:t>
      </w:r>
    </w:p>
    <w:p>
      <w:pPr>
        <w:pStyle w:val="Default"/>
        <w:spacing w:before="240" w:after="0"/>
        <w:jc w:val="center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lgató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5:00Z</dcterms:created>
  <dc:creator>Dr Piczil Márta</dc:creator>
  <dc:description/>
  <cp:keywords/>
  <dc:language>en-US</dc:language>
  <cp:lastModifiedBy>tulipan</cp:lastModifiedBy>
  <cp:lastPrinted>2014-03-10T11:43:00Z</cp:lastPrinted>
  <dcterms:modified xsi:type="dcterms:W3CDTF">2022-09-26T07:50:00Z</dcterms:modified>
  <cp:revision>3</cp:revision>
  <dc:subject/>
  <dc:title>Konzulensi értékelés</dc:title>
</cp:coreProperties>
</file>