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  <w:sz w:val="28"/>
          <w:szCs w:val="28"/>
          <w:u w:val="none"/>
        </w:rPr>
        <w:t xml:space="preserve">Szakdolgozat/diplomamunka </w:t>
      </w:r>
    </w:p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 xml:space="preserve">témavezető értékelő lap </w:t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Hallgató neve</w:t>
            </w:r>
            <w:r>
              <w:rPr/>
              <w:t xml:space="preserve">: </w:t>
            </w:r>
          </w:p>
        </w:tc>
      </w:tr>
      <w:tr>
        <w:trPr/>
        <w:tc>
          <w:tcPr>
            <w:tcW w:w="92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Szak, tagozat</w:t>
            </w:r>
            <w:r>
              <w:rPr/>
              <w:t xml:space="preserve">: </w:t>
            </w:r>
          </w:p>
        </w:tc>
      </w:tr>
      <w:tr>
        <w:trPr/>
        <w:tc>
          <w:tcPr>
            <w:tcW w:w="92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dolgozat végleges címe: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Témavezető neve: 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témavezető által adott értékelés célja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készült szakdolgozat/diplomamunka átfogó, eredmény szempontú értékelése,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sszajelzés a hallgató számára, a dolgozat erősségeivel, esetleges hiányosságaival kapcsolatban.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A témavezető által adott, 5 fokozatú érdemjegy a szakdolgozat/diplomamunka végső értékelésébe - a Kari Tanulmányi Ügyrendben rögzítettek szerint - beszámításra kerül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08" w:hanging="180"/>
        <w:jc w:val="both"/>
        <w:rPr>
          <w:b/>
          <w:b/>
        </w:rPr>
      </w:pPr>
      <w:r>
        <w:rPr>
          <w:b/>
        </w:rPr>
        <w:t>Szakdolgozat/diplomamunka érdemjegye:                    betűvel                   számmal.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>Rövid szöveges indoklás, értékelés: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2</w:t>
      </w:r>
      <w:r>
        <w:rPr/>
        <w:t xml:space="preserve">... </w:t>
      </w:r>
      <w:r>
        <w:rPr>
          <w:bCs/>
        </w:rPr>
        <w:t>……………………………             ………………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>tém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5:00Z</dcterms:created>
  <dc:creator>Juhász Jenő</dc:creator>
  <dc:description/>
  <cp:keywords/>
  <dc:language>en-US</dc:language>
  <cp:lastModifiedBy>tulipan</cp:lastModifiedBy>
  <cp:lastPrinted>2014-11-17T10:49:00Z</cp:lastPrinted>
  <dcterms:modified xsi:type="dcterms:W3CDTF">2022-09-26T07:48:00Z</dcterms:modified>
  <cp:revision>3</cp:revision>
  <dc:subject>Szakdolgozat/diplomamunka</dc:subject>
  <dc:title>Konzulensi értékelő lap</dc:title>
</cp:coreProperties>
</file>