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tmutató a kredit-elismertetési kérelemhe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 szociálpolitika mesterszakra felvételizők a jelentkezés előfeltételeinek az alábbi módokon tehetnek ele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ociális munka és szociálpedagógia alapszakon végzettek teljes kreditérték beszámítással jelentkezhetnek, tehát előzetes kredit-elismertetési kérelem beadása nem szükséges.</w:t>
      </w:r>
    </w:p>
    <w:p>
      <w:pPr>
        <w:pStyle w:val="Normal"/>
        <w:numPr>
          <w:ilvl w:val="0"/>
          <w:numId w:val="1"/>
        </w:numPr>
        <w:rPr/>
      </w:pPr>
      <w:r>
        <w:rPr/>
        <w:t>A szociológia, társadalmi tanulmányok és politológia szakon végzetteknek a szociológia és jogtudomány témaköreiből 30 kreditet úgy számítunk be, hogy ezekről nem kell előzetes kredit-elismertetési kérelmet benyújtaniuk. Ezt csak a jelentkezés előfeltételéhez hiányzó további 30 kreditről szükséges elkészíteni, amelyben kizárólag a szociális munka és a szociálpolitika témaköreiből szerepelhetnek tantárgyak. E két témakörből elismert kreditszámot 30-ra kell kiegészíteni az első két félévben a mesterképzés tantárgyai mellett. A pótlás tantárgyainak körét, valamint ezek teljesítésének időpontját és módját az első szemeszter kezdetén az egyes jelentkezők alapszakos teljesítéseihez igazodva személyenként meghatározzu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első két csoportba nem tartozóknál a jelentkezés előfeltételeként 60 kredit elfogadása szükséges az előzetes kredit-elismertetési kérelemben a szociális munka, szociálpolitika, szociológia és jogtudomány témaköreiből. A felvételi jelentkezést azonban akkor is elfogadjuk, ha ezekből legalább 30 kredit teljesítése igazolható. Az így elismert kreditszámot 60-ra kell kiegészíteni az első két félévben a mesterképzés tantárgyai mellett. További feltétel, hogy a 60-ból legalább 15 kreditet a szociális munka, 15 kreditet a szociálpolitika témaköreiből kell összegyűjteni. A pótlás tantárgyainak körét, valamint ezek teljesítésének időpontját és módját az első szemeszter kezdetén az egyes jelentkezők alapszakos teljesítéseihez igazodva személyenként meghatározz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etes kredit-elismertetési kérelemben minden olyan megszerzett kreditet feltüntethetnek, amelyek olyan tudomány-területekhez tartoznak, amelyeknél az előképzettséghez igazodóan az elismertetés szükséges. A kreditek elismerhetőségét a Szociális Munka és Szociálpolitika Tanszék mérlegeli, majd a Kari Kreditátviteli Bizottság határozatot 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sterképzéssel párhuzamosan az első két félévben a Tájékoztató az elismertethető kurzusokról táblázat szerint, az ott felsorolt tantárgyak közül fogják pótolni a hiányzó kredit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ótlásra kötelezettek különleges tanulmányi rendben, óralátogatási kötelezettség nélkül, otthon végzendő feladatokkal és vizsgákkal is teljesíthetik a hiányzó krediteket, de az ismeretek könnyebb elsajátítása érdekében részt vehetnek az alapképzésünk levelező tagozatosainak órái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3:00Z</dcterms:created>
  <dc:creator>oraveczne</dc:creator>
  <dc:description/>
  <dc:language>en-US</dc:language>
  <cp:lastModifiedBy>pr</cp:lastModifiedBy>
  <dcterms:modified xsi:type="dcterms:W3CDTF">2020-10-29T13:43:00Z</dcterms:modified>
  <cp:revision>2</cp:revision>
  <dc:subject/>
  <dc:title>Tájékoztató a kredit-elismertetési kérelemről</dc:title>
</cp:coreProperties>
</file>