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  <w:smallCaps/>
          <w:sz w:val="32"/>
        </w:rPr>
        <w:t>ELŐZETES</w:t>
      </w:r>
      <w:r>
        <w:rPr>
          <w:b/>
          <w:bCs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KREDIT-ELISMERTETÉSI KÉRELEM</w:t>
        <w:br/>
      </w:r>
      <w:r>
        <w:rPr>
          <w:sz w:val="28"/>
        </w:rPr>
        <w:t>a szociálpolitika MA szakra történő felvételi jelentkezéshez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9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elsőfokú végzettség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v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ak/szakok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yja neve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ületési helye, idej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épzési szint (egyetemi, főiskolai, BA)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/>
            </w:pPr>
            <w:r>
              <w:rPr>
                <w:szCs w:val="24"/>
              </w:rPr>
              <w:t>Telefon:</w:t>
            </w:r>
            <w:r>
              <w:rPr>
                <w:sz w:val="28"/>
              </w:rPr>
              <w:tab/>
            </w:r>
            <w:r>
              <w:rPr>
                <w:szCs w:val="24"/>
              </w:rPr>
              <w:t>E-mail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8"/>
              </w:rPr>
            </w:pPr>
            <w:r>
              <w:rPr/>
              <w:t>A határozatot</w:t>
            </w:r>
            <w:r>
              <w:rPr>
                <w:vertAlign w:val="superscript"/>
              </w:rPr>
              <w:t>***</w:t>
            </w: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személyesen kérem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128" w:leader="dot"/>
              </w:tabs>
              <w:rPr/>
            </w:pP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postán kérem, a következő címre:</w:t>
            </w:r>
            <w:r>
              <w:rPr>
                <w:sz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206" w:leader="dot"/>
              </w:tabs>
              <w:spacing w:before="120" w:after="60"/>
              <w:ind w:left="1843" w:hanging="0"/>
              <w:rPr>
                <w:szCs w:val="24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>elismertetés</w:t>
            </w:r>
            <w:r>
              <w:rPr>
                <w:szCs w:val="24"/>
              </w:rPr>
              <w:t>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z SZT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gészségtudomány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és Szociális Képzés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Kar </w:t>
              <w:tab/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MA szakjára benyújtott felvételi jelentkezésemhez kérem.</w:t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360" w:after="60"/>
              <w:ind w:left="4564" w:hanging="0"/>
              <w:jc w:val="center"/>
              <w:rPr>
                <w:szCs w:val="24"/>
              </w:rPr>
            </w:pPr>
            <w:r>
              <w:rPr>
                <w:szCs w:val="24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196"/>
        <w:gridCol w:w="3420"/>
        <w:gridCol w:w="900"/>
        <w:gridCol w:w="1080"/>
        <w:gridCol w:w="720"/>
        <w:gridCol w:w="1080"/>
        <w:gridCol w:w="1110"/>
      </w:tblGrid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ábbi tanulmányok során elvégzett tantárgyak a belépéshez szükséges 60 (ill. a KKK-ban előírt) kredit elismertetéséhez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szakot oktató tanszék/intézet</w:t>
              <w:br/>
              <w:t>véleménye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02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4" w:leader="dot"/>
              </w:tabs>
              <w:spacing w:before="60" w:after="0"/>
              <w:rPr/>
            </w:pPr>
            <w:r>
              <w:rPr/>
              <w:t xml:space="preserve">A szakot oktató tanszék </w:t>
              <w:tab/>
              <w:t xml:space="preserve"> kredit elfogadását javasolja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székvezető</w:t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587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 sz. határozat</w:t>
            </w:r>
          </w:p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a a 201</w:t>
              <w:tab/>
              <w:t xml:space="preserve"> napján megtartott ülésén az alábbi döntést hozt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lvételi jelentkezését a fentiekben igazolt ismeretei alapján az SZTE ETSZK Kreditátviteli Kari Albizottsága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fogadja/nem fogadja el.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  <w:p>
            <w:pPr>
              <w:pStyle w:val="Normal"/>
              <w:spacing w:before="120" w:after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utasítás indoklása:</w:t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zett </w:t>
              <w:tab/>
              <w:t xml:space="preserve"> szakra jelentkezni jogosult.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, </w:t>
              <w:tab/>
            </w:r>
          </w:p>
          <w:p>
            <w:pPr>
              <w:pStyle w:val="Normal"/>
              <w:spacing w:before="240" w:after="0"/>
              <w:ind w:left="4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</w:t>
            </w:r>
          </w:p>
          <w:p>
            <w:pPr>
              <w:pStyle w:val="Normal"/>
              <w:spacing w:before="0" w:after="60"/>
              <w:ind w:left="450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elnökének aláírása</w:t>
            </w:r>
          </w:p>
        </w:tc>
      </w:tr>
    </w:tbl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ab/>
        <w:t>Az elvégzést igazoló hivatalos leckekönyv fénymásolatát és a tantárgyak tematikáját csatolni kell a kérvényhez. A felsorolt tanegységek azonosítása érdekében a mellékelt tematikán fel kell tüntetni a táblázat első oszlopában szereplő sorszámot.</w:t>
      </w:r>
    </w:p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*</w:t>
        <w:tab/>
      </w:r>
      <w:r>
        <w:rPr>
          <w:sz w:val="20"/>
          <w:szCs w:val="20"/>
        </w:rPr>
        <w:t>A megfelelő választ kérjük X-szel jelölni!</w:t>
      </w:r>
    </w:p>
    <w:p>
      <w:pPr>
        <w:pStyle w:val="Normal"/>
        <w:spacing w:before="60" w:after="0"/>
        <w:ind w:left="284" w:hanging="284"/>
        <w:rPr/>
      </w:pPr>
      <w:r>
        <w:rPr>
          <w:sz w:val="20"/>
          <w:szCs w:val="20"/>
          <w:vertAlign w:val="superscript"/>
        </w:rPr>
        <w:t>****</w:t>
      </w:r>
      <w:r>
        <w:rPr>
          <w:sz w:val="20"/>
          <w:szCs w:val="20"/>
        </w:rPr>
        <w:tab/>
        <w:t>A megfelelő választ kérjük aláhúzni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  <w:tab w:val="right" w:pos="10260" w:leader="dot"/>
      </w:tabs>
      <w:rPr>
        <w:b/>
        <w:b/>
        <w:smallCaps/>
        <w:sz w:val="22"/>
        <w:szCs w:val="22"/>
      </w:rPr>
    </w:pPr>
    <w:r>
      <w:rPr>
        <w:b/>
        <w:sz w:val="22"/>
        <w:szCs w:val="22"/>
      </w:rPr>
      <w:t>SZTE ETSZK</w:t>
    </w:r>
  </w:p>
  <w:p>
    <w:pPr>
      <w:pStyle w:val="Header"/>
      <w:tabs>
        <w:tab w:val="clear" w:pos="4536"/>
        <w:tab w:val="clear" w:pos="9072"/>
        <w:tab w:val="left" w:pos="6660" w:leader="none"/>
        <w:tab w:val="right" w:pos="10206" w:leader="dot"/>
      </w:tabs>
      <w:rPr>
        <w:b/>
        <w:b/>
        <w:sz w:val="22"/>
        <w:szCs w:val="22"/>
      </w:rPr>
    </w:pPr>
    <w:r>
      <w:rPr>
        <w:b/>
        <w:smallCaps/>
        <w:sz w:val="22"/>
        <w:szCs w:val="22"/>
      </w:rPr>
      <w:t>Fontos!</w:t>
    </w:r>
    <w:r>
      <w:rPr/>
      <w:t xml:space="preserve"> </w:t>
    </w:r>
    <w:r>
      <w:rPr>
        <w:sz w:val="22"/>
        <w:szCs w:val="22"/>
      </w:rPr>
      <w:tab/>
      <w:t>Iktatószám:</w:t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 lábjegyzetet is kérjük figyelmesen elolvasni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3:00Z</dcterms:created>
  <dc:creator>tulipan</dc:creator>
  <dc:description/>
  <dc:language>en-US</dc:language>
  <cp:lastModifiedBy>pr</cp:lastModifiedBy>
  <dcterms:modified xsi:type="dcterms:W3CDTF">2020-10-29T13:43:00Z</dcterms:modified>
  <cp:revision>2</cp:revision>
  <dc:subject>Mesterképzés</dc:subject>
  <dc:title>Előzetes kredit-elismertetési kérelem</dc:title>
</cp:coreProperties>
</file>