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. 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Teremigénylés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gényelt helyiség neve, címe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12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endezvény elnevezése, témája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Autospacing="1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A rendezvény időpontja, időtarta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120" w:afterAutospacing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A rendezvény szervezőj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neve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email címe, telefonszáma, címe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12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Bérleti díj fizetésével kapcsolatos adatok:</w:t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afizető nev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afizető címe, telefonszáma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afizető adószáma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 esetén cégjegyzékszám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helendő témaszám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helendő bankszámlaszám:</w:t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none"/>
          <w:tab w:val="right" w:pos="104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tabs>
          <w:tab w:val="clear" w:pos="708"/>
          <w:tab w:val="left" w:pos="5670" w:leader="none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génylő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26714D48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6563360" cy="635"/>
                <wp:effectExtent l="0" t="3175" r="635" b="31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65pt" to="518.25pt,6.65pt" ID="Egyenes összekötő 1" stroked="t" o:allowincell="f" style="position:absolute" wp14:anchorId="26714D4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ÉKÁNI HIVATAL TÖLTI KI! </w:t>
      </w:r>
      <w:r>
        <w:rPr>
          <w:rFonts w:cs="Times New Roman" w:ascii="Times New Roman" w:hAnsi="Times New Roman"/>
          <w:sz w:val="24"/>
          <w:szCs w:val="24"/>
        </w:rPr>
        <w:t>(megfelelő aláhúzand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t</w:t>
        <w:tab/>
        <w:t>engedélyezem</w:t>
        <w:tab/>
        <w:t>nem engedélyezem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sználati díjat az alábbiakban határozom meg:</w:t>
        <w:tab/>
        <w:t>………………Ft összegben díjköteles, kedvezmény mértéke: ……….……%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Dr. Tóth-Molnár Edit</w:t>
      </w:r>
      <w:bookmarkStart w:id="0" w:name="_GoBack"/>
      <w:bookmarkEnd w:id="0"/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éká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331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Év, hónap, nap, óra formátumban kérjük megadni az igényelt időpont(oka)t, illetve naponkénti bontásban, hogy  hány órától hány óráig történjen a foglalá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ég, tanszék, szervezet, alapítvány, szakmai társaság, st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ég, tanszék, szervezet, alapítvány, szakmai társaság, stb. esetén kérjük a képviselő nevét is megad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0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a030bf"/>
    <w:rPr>
      <w:sz w:val="20"/>
      <w:szCs w:val="20"/>
    </w:rPr>
  </w:style>
  <w:style w:type="character" w:styleId="Lbjegyzethorgony" w:customStyle="1">
    <w:name w:val="Lábjegyzet-horgony"/>
    <w:qFormat/>
    <w:rPr>
      <w:vertAlign w:val="superscript"/>
    </w:rPr>
  </w:style>
  <w:style w:type="character" w:styleId="FootnoteCharacters" w:customStyle="1">
    <w:name w:val="Footnote Characters"/>
    <w:basedOn w:val="DefaultParagraphFont"/>
    <w:semiHidden/>
    <w:unhideWhenUsed/>
    <w:qFormat/>
    <w:rsid w:val="00a030bf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4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b64e8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b64e8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b64e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uiPriority w:val="99"/>
    <w:qFormat/>
    <w:rsid w:val="008e4444"/>
    <w:rPr/>
  </w:style>
  <w:style w:type="character" w:styleId="LlbChar" w:customStyle="1">
    <w:name w:val="Élőláb Char"/>
    <w:basedOn w:val="DefaultParagraphFont"/>
    <w:uiPriority w:val="99"/>
    <w:qFormat/>
    <w:rsid w:val="008e4444"/>
    <w:rPr/>
  </w:style>
  <w:style w:type="character" w:styleId="Internethivatkozs" w:customStyle="1">
    <w:name w:val="Internet-hivatkozás"/>
    <w:qFormat/>
    <w:rPr>
      <w:color w:val="000080"/>
      <w:u w:val="single"/>
    </w:rPr>
  </w:style>
  <w:style w:type="character" w:styleId="Lbjegyzetkarakterek" w:customStyle="1">
    <w:name w:val="Lábjegyzet-karakterek"/>
    <w:qFormat/>
    <w:rPr/>
  </w:style>
  <w:style w:type="character" w:styleId="Vgjegyzethorgony" w:customStyle="1">
    <w:name w:val="Végjegyzet-horgony"/>
    <w:qFormat/>
    <w:rPr>
      <w:vertAlign w:val="superscript"/>
    </w:rPr>
  </w:style>
  <w:style w:type="character" w:styleId="Vgjegyzetkarakterek" w:customStyle="1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a030b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semiHidden/>
    <w:unhideWhenUsed/>
    <w:rsid w:val="00a030b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b6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b64e8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b64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8e44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8e44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</Words>
  <Characters>656</Characters>
  <CharactersWithSpaces>74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4:00Z</dcterms:created>
  <dc:creator>Bárki</dc:creator>
  <dc:description/>
  <dc:language>hu-HU</dc:language>
  <cp:lastModifiedBy>kisfoldi.diana</cp:lastModifiedBy>
  <dcterms:modified xsi:type="dcterms:W3CDTF">2023-07-03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