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32"/>
          <w:szCs w:val="32"/>
        </w:rPr>
        <w:t>SZAKDOLGOZATI TÉMÁK ÉS OKTAT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A Gyermek- és ifjúságpszichiátriai és addiktológiai konzultáns KÉPZÉS KERET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konzulensi választás határide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2019. </w:t>
      </w:r>
      <w:r>
        <w:rPr>
          <w:rFonts w:cs="Times New Roman" w:ascii="Times New Roman félkövér" w:hAnsi="Times New Roman félkövér"/>
          <w:b/>
          <w:sz w:val="36"/>
          <w:szCs w:val="36"/>
        </w:rPr>
        <w:t>03.14.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iss Enikő Ph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iss@gyip.szote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Protektív és rizikótényezők vizsgálata a gyermekpszichiátriai kórképek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apornai Krisztina  Ph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apornai@gyip.szote.u-szeged.hu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i/>
          <w:sz w:val="24"/>
          <w:szCs w:val="24"/>
        </w:rPr>
        <w:t xml:space="preserve"> Gyermekkori kezdetű depresszi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aczvinszky Emil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emiliakaczvinszkymd@yahoo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Szorongásos zavarok kognitív terápiá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Dochnal Rober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roberta@gyip.szote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Öngyilkos magatartás és nem szuicidális önsérté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Edi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drszucsedit@freemail.h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Szociális készségfejlesztés gyermekpszichiátriai betegségek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Krisz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risztina1221@freemail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Figyelemhiányos hyperaktív zavar kognitív-viselkedésterápiá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i Kata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katakomaromi@gmai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ociális munka a gyermekpszichiátriáb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ny Zoltá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arany@etszk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 xml:space="preserve"> család, addiktológiai serdülő konzultáció, segítői munka bentlakásos intézményben /rehabilitáció, gyermekvédelemi szakellát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hálka Már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" w:tgtFrame="_blank">
        <w:r>
          <w:rPr>
            <w:rStyle w:val="Il"/>
            <w:rFonts w:cs="Times New Roman" w:ascii="Times New Roman" w:hAnsi="Times New Roman"/>
            <w:color w:val="1155CC"/>
            <w:sz w:val="24"/>
            <w:szCs w:val="24"/>
            <w:u w:val="single"/>
          </w:rPr>
          <w:t>mihalka@etszk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Családkonzultáci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félkövé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b7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7b70"/>
    <w:rPr>
      <w:color w:val="605E5C"/>
      <w:shd w:fill="E1DFDD" w:val="clear"/>
    </w:rPr>
  </w:style>
  <w:style w:type="character" w:styleId="Il" w:customStyle="1">
    <w:name w:val="il"/>
    <w:basedOn w:val="DefaultParagraphFont"/>
    <w:qFormat/>
    <w:rsid w:val="00694e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@gyip.szote.u-szeged.hu" TargetMode="External"/><Relationship Id="rId3" Type="http://schemas.openxmlformats.org/officeDocument/2006/relationships/hyperlink" Target="mailto:kapornai@gyip.szote.u-szeged.hu" TargetMode="External"/><Relationship Id="rId4" Type="http://schemas.openxmlformats.org/officeDocument/2006/relationships/hyperlink" Target="mailto:emiliakaczvinszkymd@yahoo.com" TargetMode="External"/><Relationship Id="rId5" Type="http://schemas.openxmlformats.org/officeDocument/2006/relationships/hyperlink" Target="mailto:roberta@gyip.szote.u-szeged.hu" TargetMode="External"/><Relationship Id="rId6" Type="http://schemas.openxmlformats.org/officeDocument/2006/relationships/hyperlink" Target="mailto:drszucsedit@freemail.hu" TargetMode="External"/><Relationship Id="rId7" Type="http://schemas.openxmlformats.org/officeDocument/2006/relationships/hyperlink" Target="mailto:krisztina1221@freemail.hu" TargetMode="External"/><Relationship Id="rId8" Type="http://schemas.openxmlformats.org/officeDocument/2006/relationships/hyperlink" Target="mailto:okatakomaromi@gmail.com" TargetMode="External"/><Relationship Id="rId9" Type="http://schemas.openxmlformats.org/officeDocument/2006/relationships/hyperlink" Target="mailto:arany@etszk.u-szeged.hu" TargetMode="External"/><Relationship Id="rId10" Type="http://schemas.openxmlformats.org/officeDocument/2006/relationships/hyperlink" Target="mailto:mihalka@etszk.u-szeged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370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6:00Z</dcterms:created>
  <dc:creator>Laki Ildikó</dc:creator>
  <dc:description/>
  <dc:language>en-US</dc:language>
  <cp:lastModifiedBy>szocmunka</cp:lastModifiedBy>
  <dcterms:modified xsi:type="dcterms:W3CDTF">2019-03-1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