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ZTE EGÉSZSÉGTUDOMÁNYI ÉS SZOCIÁLIS KÉPZÉSI K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SZAKDOLGOZAT/</w:t>
      </w:r>
      <w:r>
        <w:rPr>
          <w:rFonts w:cs="Times New Roman" w:ascii="Times New Roman" w:hAnsi="Times New Roman"/>
          <w:b/>
          <w:caps/>
          <w:sz w:val="28"/>
          <w:szCs w:val="28"/>
        </w:rPr>
        <w:t>Diplomamunka</w:t>
      </w:r>
      <w:r>
        <w:rPr>
          <w:rFonts w:cs="Times New Roman" w:ascii="Times New Roman" w:hAnsi="Times New Roman"/>
          <w:b/>
          <w:sz w:val="28"/>
          <w:szCs w:val="28"/>
        </w:rPr>
        <w:t xml:space="preserve"> TÉMÁJÁNAK, KONZULENSÉNEK KIVÁLA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Kari Tanulmányi Ügyrend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48. A szakdolgozatok témáját a szakok tantervében meghatározott ciklusban kell kiválasztani. A témaválasztással, benyújtással, védéssel kapcsolatos határidőket a tanrend tartalmazza. A szakdolgozat készítését konzulens irányítja, akit a tanszék/szakcsoportvezető kér fel. Konzulens a Kar oktatója illetve a tanszék/szakcsoportvezető engedélyével külső szakember is lehet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49. A kiválasztott szakdolgozati témát, a konzulens által történt elfogadást követően be kell jelenteni “A szakdolgozat témájának és konzulensének kiválasztása” című nyomtatványon és elfogadtatni az adott oktatási-szervezeti egység vezetőjénél. Az elfogadott szakdolgozati témákat a Tanulmányi és Oktatásszervezési Iroda regisztrá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szakdolgozat/diplomamunka készítőjének neve/NEPTUN-kódja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E-mail címe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szak, tagozat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olgozat tárgyköre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szakdolgozat/diplomamunka munkacíme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onzulens neve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égzettsége, beosztása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unkahelyi cím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lérhetősége (telefon és e-mail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20" w:leader="dot"/>
          <w:tab w:val="left" w:pos="2340" w:leader="dot"/>
          <w:tab w:val="left" w:pos="3420" w:leader="dot"/>
          <w:tab w:val="left" w:pos="432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, 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4500" w:leader="none"/>
          <w:tab w:val="right" w:pos="792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zulens aláírás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nszékvezető/szakcsoportvezető/képzésfelelős nyilatkozata a fenti téma elfogadásával kapcsolatban: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engedélyezem</w:t>
        <w:tab/>
        <w:t>nem engedélyezem, indoklás:</w:t>
        <w:tab/>
      </w:r>
    </w:p>
    <w:p>
      <w:pPr>
        <w:pStyle w:val="Normal"/>
        <w:tabs>
          <w:tab w:val="clear" w:pos="709"/>
          <w:tab w:val="left" w:pos="900" w:leader="none"/>
          <w:tab w:val="left" w:pos="432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620" w:leader="dot"/>
          <w:tab w:val="left" w:pos="2340" w:leader="dot"/>
          <w:tab w:val="left" w:pos="3420" w:leader="dot"/>
          <w:tab w:val="left" w:pos="432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, 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4500" w:leader="none"/>
          <w:tab w:val="right" w:pos="792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anszékvezető/szakcsoportvezető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épzésfelelős aláírása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spacing w:before="120" w:after="0"/>
        <w:ind w:left="-539" w:hanging="0"/>
        <w:jc w:val="both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  <w:t>A hallgató által kitöltendő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aps/>
          <w:sz w:val="22"/>
          <w:szCs w:val="22"/>
        </w:rPr>
        <w:footnoteReference w:id="3"/>
      </w:r>
      <w:r>
        <w:rPr>
          <w:rFonts w:cs="Times New Roman" w:ascii="Times New Roman" w:hAnsi="Times New Roman"/>
          <w:b/>
          <w:i/>
          <w:caps/>
          <w:sz w:val="22"/>
          <w:szCs w:val="22"/>
        </w:rPr>
        <w:t>:</w:t>
      </w:r>
    </w:p>
    <w:p>
      <w:pPr>
        <w:pStyle w:val="Normal"/>
        <w:tabs>
          <w:tab w:val="clear" w:pos="709"/>
          <w:tab w:val="center" w:pos="6237" w:leader="none"/>
        </w:tabs>
        <w:ind w:left="-540" w:hanging="0"/>
        <w:jc w:val="both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t nevezett hallgató kérem, hogy részemre a szakdolgozati/diplomamunka téma- és konzulensválasztás félévében a következő, a szakdolgozat-készítéshez/diplomamunka készítéshez kapcsolódó kurzust/kurzusokat rögzíteni szíveskedjenek: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urzus kódj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urzuscí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20" w:leader="dot"/>
          <w:tab w:val="left" w:pos="2340" w:leader="dot"/>
          <w:tab w:val="left" w:pos="3420" w:leader="dot"/>
          <w:tab w:val="left" w:pos="4320" w:leader="dot"/>
          <w:tab w:val="left" w:pos="6120" w:leader="none"/>
          <w:tab w:val="righ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, </w:t>
        <w:tab/>
        <w:t>év</w:t>
        <w:tab/>
        <w:t>hó</w:t>
        <w:tab/>
        <w:t>nap</w:t>
        <w:tab/>
        <w:tab/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allgató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kkor kérjük a kitöltését, ha a konzulens nem az SZTE ETSZK oktatój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sak az a hallgató töltse ki, akinek képzésében szerepel a szakdolgozat készítéséhez kapcsolódó tantárgy. A képzési program tantárgyairól tájékozódhat az NEPTUN ETR webes felületén. Bővebb információért keresse a képzésért felelős oktatási egység oktatásszervezőjét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7:00Z</dcterms:created>
  <dc:creator>tamaseva</dc:creator>
  <dc:description/>
  <cp:keywords/>
  <dc:language>en-US</dc:language>
  <cp:lastModifiedBy>szocmunka</cp:lastModifiedBy>
  <cp:lastPrinted>2008-04-18T11:57:00Z</cp:lastPrinted>
  <dcterms:modified xsi:type="dcterms:W3CDTF">2019-03-12T10:17:00Z</dcterms:modified>
  <cp:revision>2</cp:revision>
  <dc:subject/>
  <dc:title>SZTE EGÉSZSÉGÜGYI FŐISKOLAI KAR</dc:title>
</cp:coreProperties>
</file>