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ZEGEDI TUDOMÁNYEGYETEM EGÉSZSÉGTUDOMÁNYI ÉS SZOCIÁLIS KÉPZÉSI K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i Tanulmányi Ügyre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gységes szerkezetben A SZEGEDI TUDOMÁNYEGYETEM TANULMÁNYI ÉS VIZSGASZABÁLYZATÁ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ÉSZL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8. A szakdolgozat, diplomamunk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zakdolgozati és diplomamunka témák meghatározásának módját, tartalmi követelményeit, az értékelés általános szempontjait, a beadás határidejét a karok határozzák meg és hirdetményben teszik közz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 A hallgatónak az oklevél megszerzéséhez szakdolgozatot/diplomamunkát kell készíteni és szóban megvédeni. A szakdolgozat szóbeli védését a képesítési követelményekre vonatkozó jogszabályi előírás szerint a záróvizsga többi részével egyidejűleg vagy elkülönítve kell teljesíte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2. A szakdolgozat/diplomamunka a szakképzettségnek megfelelő, a szakmához kapcsolódóan bármely témakörben elkészített dolgozat, amely a hallgató alapos tárgyi ismereteit bizonyítja, elkészítésével a hallgatónak tanúsítania kell, hogy tanulmányai során elsajátította a könyvtárhasználat és az irodalomkutatás alapjait, valamint egyes szakmai kérdések feldolgozása kapcsán képes saját önálló véleményét szabatosan és tömören megfogalmazni, és azt megfelelő írásos formában dokumentálni, továbbá azt bíráló bizottság előtt szóbeli vitában sikeresen megvéde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3. A szakdolgozatok/diplomamunkák témáját a szakok/szakirányok tantervében meghatározott ciklusban kell kiválasztani. A témaválasztással, benyújtással, védéssel kapcsolatos határidőket a tanév elején kihirdetett tanulmányi határidők táblázata tartalmazza, melyet a kari honlapon elérhetővé kell tenni. A szakdolgozat/diplomamunka készítését konzulens irányítja. Konzulens a Kar oktatója illetve a tanszék/szakcsoportvezető engedélyével külső szakember is leh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3.1. Mesterszakokon végzett szakdolgozatok/diplomamunkák esetén a tanszék/szakcsoport egyedileg döntheti el a konzulens kijelölését. 18.4. A kiválasztott szakdolgozati/diplomamunka témát, a konzulens által történt elfogadást követően be kell jelenteni “A szakdolgozat témájának és konzulensének kiválasztása” című nyomtatványon és elfogadtatni az adott oktatási-szervezeti egység vezetőjénél. Az elfogadott szakdolgozati/diplomamunka témákat a Tanulmányi és Oktatásszervezési Iroda regisztrálj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5. A szakdolgozat/diplomamunka témájának, konzulensének megváltoztatását – a képzésért felelős tanszék/szakcsoport vezetőjének véleményét és az általa meghatározott feltételeket figyelembe véve – a Kari Tanulmányi Albizottság engedélyezhe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5.1. Konzulenst váltani a tanulmányok alatt bármikor lehet, a tanszék/szakcsoportvezető egyetértésével. A változást írásban, az új konzulens által történt elfogadás esetén be kell jelente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5.2. Témakört váltani a tanulmányok ideje alatt különleges engedéllyel lehet a második szakdolgozat készítés kurzus során. A kérvényt a képzésért felelős egység vezetőjéhez kell beadni engedélyezetés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5.3. Konzulens és témakör váltás bejelentése „A SZAKDOLGOZAT TÉMÁJÁNAK, KONZULENSÉNEK KIVÁLASZTÁSA” című nyomtatványon történik. Az új konzulens vezethet tovább már megkezdett témát, ha azt a fenti nyomtatvány aláírásával igazolja.  18.5.4. Új téma választásakor a hallgatónak a tanulmányai fennmaradó idejében kell elkészítenie a szakdolgozatot, újból nem tudja felvenni az előző „Szakdolgozat készítése gyakorlat” kurzusokat. 18.6. A „Szakdolgozat készítése”gyakorlati kurzusok értékelése a szakirányok által meghatározott ütemterv szerint és szempontok alapján történik. A gyakorlati jegyet a konzulens (külső konzulens esetén a belső konzulens) viszi fel az elektronikus tanulmányi rendszerbe a megadott határidőig. A féléves előrehaladásról az oktató „Konzulensi lapot” vezet, melyet a szakdolgozat beadásakor mellékelnie kell a hallgatóna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6.1. A „Szakdolgozat készítése” gyakorlat sikertelensége (elégtelen jegy) esetén a kurzust a következő félévben újra fel kell venni. A hallgató ilyen esetben nem veheti fel a ráépülő „Szakdolgozat készítése” gyakorlatot a következő félévben.  18.6.2. Az utolsó félév „Szakdolgozat készítése” gyakorlat elégtelenre történő értékelése esetén a szakdolgozat nem adható be.  18.6.3. Amennyiben a hallgató nem adja be szakdolgozatát/diplomamunkáját határidőre, akkor a következő szakdolgozat leadási határidőig megteheti. Ez esetben azonban a Kar nem biztosít a továbbiakban konzulens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7. Az elkészített szakdolgozatot/diplomamunkát a tanulmányi határidőkben megadott időpontig kell benyújtani a Tanulmány és Oktatásszervezési Irodához, csatolva hozzá a konzulens által félévente kiállított, a konzultáció folyamatát dokumentáló konzultációs lapokat és az utolsó félév teljesítését igazoló, “beadásra alkalmas” záradékkal-, valamint dolgozat értékelésével ellátott konzultációs lapo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7.1. A hallgatónak büntetőjogi felelőssége tudatában nyilatkozatot kell tennie szakdolgozatának/diplomamunkájának eredetiségéről (1.sz. melléklet). A nyilatkozat aláírt példányát be kell adnia a TANOSZ-ra a szakdolgozat/diplomamunka mellékleteként, illetve a digitális adathordozóra kell felmásol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7.2. Abban az esetben, ha a szakdolgozat témája karon folyó pályázathoz-, vagy tudományos munkához szorosan kapcsolódik a tanszék/szakcsoportvezető döntése alapján a hallgatónak nyilatkoznia kell a szerzői jogról való lemondásról (2.sz. melléklet). Ez esetben a 18.7.1. pontban leírtak szerint kell eljár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8. Az illetékes tanszék/szakcsoport vezetője gondoskodik egy, a témában járatos szakember felkéréséről (opponens/bíráló), aki a dolgozatot ötfokozatú érdemjeggyel minősíti, amelyhez a megadott szempontok alapján szöveges értékelést csatol. A Tanulmányi és Oktatásszervezési Iroda az értékelés egy példányát legalább 1 héttel a védés előtt a hallgató rendelkezésére bocsátj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8.1. A konzulens által beadásra alkalmasnak tartott, a bíráló által elégtelenre értékelt szakdolgozat/diplomamunka értékelésére még egy bírálót kell felkér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8.2. Amennyiben a második bíráló is elégtelenre értékeli a szakdolgozatot/diplomamunkát, akkor a hallgató adott záróvizsga időszakban nem védheti azt meg. 18.8.3. Amennyiben a második bírálat érdemjegyben eltér az elsőtől, úgy harmadik bíráló kerül felkérésre. Ez esetben a második és harmadik bíráló által adott – elégtelentől eltérő - érdemjegyek számtani átlaga lesz a szakdolgozat/diplomamunka opponensi értékelése. A végső érdemjegyet a két bírálatra adott jegyek számtani átlaga adja, melyet 5 tizedes értéknél felfele kell kerekíteni. A bírálatok lebonyolítását úgy kell megszervezni, hogy a hallgató bekapcsolódhasson a záróvizsga folyamatá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8.4. Az első/harmadik bíráló által is elégtelenre értékelt szakdolgozat/diplomamunka esetén – a tartalmi értékelésnek megfelelően – teljesen új-, vagy a bírálatnak megfelelően javított szakdolgozatot /diplomamunkát kell benyújtani. A szakdolgozat/diplomamunka pótlásának feltételeiről az illetékes tanszék/szakcsoport vezetője rendelkezik szükség esetén további konzultációk előírásával. Ez esetben azonban a Kar nem biztosít a továbbiakban konzulenst. 18.9. Az illetékes tanszék/szakcsoport vezetője felmentést adhat a szakdolgozat/diplomamunka védésének kötelezettsége alól azoknak a hallgatóknak, akik:  a) az Országos Tudományos Diákköri Konferencián első három helyezettként díjat, illetve ennek megfelelő különdíjat nyertek, vagy  b) magyar nyelvű tudományos folyóiratban elsőszerzős dolgozatuk jelent meg, illetve azt közlésre elfogadták, vagy  c) idegen nyelvű referált tudományos folyóiratban dolgozatuk jelent meg, illetve azt közlésre elfogadták. A szakdolgozatot/diplomamunkát a hallgatónak a beadására nyitva álló határidőig be kell nyújtania a TANOSZ-ra, a felmentés iránti kérelemmel együtt. A kérelemhez mellékelni kell a felmentést megalapozó munkát (előadás, dolgozat, tudományos közlemény, oklevél OTDKról stb.) is. A szakdolgozatot/diplomamunkát mindezek figyelembe vételével bírálja el a kijelölt opponens. Védés alóli felmentés csak jeles (5) opponensi értékelés esetén adható. A felmentés megadása esetén a szakdolgozat/diplomamunka védés értékelését jeles (5) eredménnyel kell figyelembe ven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0. A szakdolgozat/diplomamunka készítés formai, tartalmi követelményeit, a konzulenssel való együttműködési kötelezettség formáját és tartalmát, az értékelés szempontjait, a védés részletes szabályait az “Útmutató a szakdolgozat/diplomamunka elkészítéséhez” és a „Formai követelmények” című dokumentumok tartalmazzák, melyek elérhetők a kari honlap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1. A szakdolgozat/diplomamunka védése a záróvizsgától elkülönülten, legalább 3 tagú bizottság előtt történik. A bizottság elnökét és tagjait a tanszék vezetője jelöli ki. A bizottság tagjai közé a dolgozat opponensét meg kell hívni. A védés a szakdolgozó/diplomamunka készítő által előadott prezentációból és az azt követő vitából áll. A bizottság a védést ötfokozatú érdemjeggyel értékeli.  Elégtelen érdemjegy esetén a megírt szakdolgozat/diplomamunka ismételt védése legkésőbb a következő 4 szemesztert követő záróvizsga időszakban történhet meg. Ezután új szakdolgozat/diplomamunka készítése szükséges. Mivel a szakdolgozat/diplomamunka a záróvizsga része, ezért az Nftv.50. § (3) pontjában szereplő határidőket kell betart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ftv. 50. §  (3) A hallgató a végbizonyítvány megszerzését követően bocsátható záróvizsgára. A záróvizsga a végbizonyítvány megszerzését követő vizsgaidőszakban a hallgatói jogviszony keretében, majd a hallgatói jogviszony megszűnése után, két éven belül, bármelyik vizsgaidőszakban, az érvényes képzési követelmények szerint letehető. A tanulmányi és vizsgaszabályzat a záróvizsga letételét a végbizonyítvány kiállításától számított második év eltelte után feltételhez kötheti. A hallgatói jogviszony megszűnését követő ötödik év eltelte után záróvizsga nem tehető.  (4) A záróvizsga az oklevél megszerzéséhez szükséges ismeretek, készségek és képességek ellenőrzése és értékelése, amelynek során a hallgatónak arról is tanúságot kell tennie, hogy a tanult ismereteket alkalmazni tudja. A záróvizsga a tantervben meghatározottak szerint több részből – szakdolgozat vagy diplomamunka megvédéséből, további szóbeli, írásbeli, gyakorlati vizsgarészekből – állha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2. A szakdolgozat/diplomamunka végleges jegyét a következő képlet szerint kell kiszámít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nden alapszakon-, az ápolás és szociálpolitika mesterszakokon illetve a szakirányú továbbképzéseken:  D = 0,2 * K + 0,4 * O + 0,4 * 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változók jelentése: D = szakdolgozat/diplomamunka végleges jegye K = a konzulens által az egész szakdolgozatra adott jeg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 az opponens által adott jegy, V = a védés jegy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zioterápia mesterszakon (2016/17.tanévtől jogviszonyt kezdett hallgatók esetén): a diplomamunka végleges jegyének a szóbeli védésen kapott jegy számít:  D = V A változók jelentése: D = diplomamunka végleges jegye V = a védés jegy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nek alapján a szakdolgozat/diplomamunka végleges jegye: elégséges, ha az átlag 2,00-2,50 közepes, ha az átlag 2,51-3,50 jó, ha az átlag 3,51-4,50 jeles, ha az átlag 4,51-4,99 kiváló, ha az átlag 5,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3. A szakdolgozat a Kari Könyvtárban kerül elhelyezésre elektronikus adathordozón (CD, DVD) a 2009/2010. tanévtől. 18.14. Ha a hallgató az abszolutóriumát megszerezte, de az ezt követő záróvizsga időszakban szakdolgozatát nem védte meg a megírt szakdolgozat/diplomamunka legkésőbb a következő 4 szemesztert követő záróvizsga időszakban történhet meg. Ezután új szakdolgozat/diplomamunka készítése szükséges.  18.15. Szakdolgozat/diplomamunka az adott tanévre vonatkozó „Tanulmányi határidők” által előírt időszakban a egyetemi/kari naptár által megjelölt időpontban védhető.  A védési szándékot a tervezett védés előtt 4 hónappal korábban kell írásban bejelenteni a Tanulmányi és Oktatásszervezési Irodában.  18.16. A 18.9.-18.15. pontok rendelkezéseit értelemszerűen kell alkalmazni a mesterképzésekre, szakirányú továbbképzésekre és a felsőoktatási szakképzésekre is, az ezekre a képzésekre vonatkozó jogszabályokban megfogalmazott eltérésekkel.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2</Words>
  <Characters>10440</Characters>
  <CharactersWithSpaces>119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7:00Z</dcterms:created>
  <dc:creator>User</dc:creator>
  <dc:description/>
  <dc:language>en-US</dc:language>
  <cp:lastModifiedBy>szocmunka</cp:lastModifiedBy>
  <dcterms:modified xsi:type="dcterms:W3CDTF">2019-03-1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