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 xml:space="preserve">Szakdolgozati témák és témavezetők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623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ársonyné Kis Klára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.: 0662/546-889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auto"/>
                </w:rPr>
                <w:t>barsony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Egészségkommunikáció a médiába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Szociális munkások egészségmagatartás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Hátrányos helyzet és az egészségi állapot közötti összefüggés az egyes életkorokban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Rizikómagatartás az egyes életkorokba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A család szerepe a gyermek egészségmagatartásának alakításába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Az intézmények (bölcsödétől az időseket ellátó intézményekig) szerepe az egészség alakulásába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A munkanélküliség és az egészségi állapot kapcsola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>
                <w:u w:val="single"/>
              </w:rPr>
            </w:pPr>
            <w:r>
              <w:rPr/>
              <w:t>Munkahelyi egészség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obanov-Budai Éva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Tel.: 0662/341-815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>E-mail:</w:t>
            </w:r>
            <w:hyperlink r:id="rId3">
              <w:r>
                <w:rPr>
                  <w:rStyle w:val="InternetLink"/>
                  <w:i/>
                  <w:iCs/>
                  <w:color w:val="auto"/>
                </w:rPr>
                <w:t>budai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120"/>
              <w:ind w:left="357" w:hanging="35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gyéni megbeszélés alapján a pedagógia témaköréből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120"/>
              <w:ind w:left="357" w:hanging="357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Integráció és szegregáció az oktatásban és a nevelésben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r. Duró Annamária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Tel.: </w:t>
            </w:r>
            <w:r>
              <w:rPr>
                <w:i/>
                <w:iCs/>
              </w:rPr>
              <w:t>0662/341-822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color w:val="auto"/>
                </w:rPr>
                <w:t>duroa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anyákon élők társadalmi helyzete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stelepülések lakóinak szociális ellátása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before="0" w:after="120"/>
              <w:ind w:left="357" w:hanging="357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Segítő hivatás, segítő személyiség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éderné Dr. Berta Edina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Tel.: </w:t>
            </w:r>
            <w:r>
              <w:rPr>
                <w:i/>
                <w:iCs/>
              </w:rPr>
              <w:t>0662/545-086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 xml:space="preserve">E-mail: </w:t>
            </w:r>
            <w:hyperlink r:id="rId5">
              <w:r>
                <w:rPr>
                  <w:rStyle w:val="InternetLink"/>
                  <w:color w:val="auto"/>
                </w:rPr>
                <w:t>berta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ind w:left="357" w:hanging="357"/>
              <w:jc w:val="both"/>
              <w:rPr/>
            </w:pPr>
            <w:r>
              <w:rPr/>
              <w:t>Esetmunka gyakorlata, esettanulmán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ind w:left="357" w:hanging="357"/>
              <w:jc w:val="both"/>
              <w:rPr/>
            </w:pPr>
            <w:r>
              <w:rPr/>
              <w:t>Esetmunka/szociális munka elmélete, megközelítések, összevetése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ind w:left="357" w:hanging="357"/>
              <w:jc w:val="both"/>
              <w:rPr/>
            </w:pPr>
            <w:r>
              <w:rPr/>
              <w:t>Interkulturális szociális mun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ind w:left="357" w:hanging="357"/>
              <w:jc w:val="both"/>
              <w:rPr/>
            </w:pPr>
            <w:r>
              <w:rPr/>
              <w:t>Szociális munka módszertana roma családokkal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ind w:left="357" w:hanging="357"/>
              <w:jc w:val="both"/>
              <w:rPr>
                <w:u w:val="single"/>
              </w:rPr>
            </w:pPr>
            <w:r>
              <w:rPr/>
              <w:t>Oktatóval egyeztetett, szabadon választott tém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aukó Gábor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.: 0662/341-834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auto"/>
                </w:rPr>
                <w:t>lauko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/>
              <w:t>A nonprofit szervezetek helye és szerepe a szociális ellátásb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/>
              <w:t>A magyar nonprofit szervezetek működési sajátossága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/>
              <w:t>Nonprofit szervezetek a munkaerőpiaci szolgáltatások területé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/>
              <w:t>Készségfejlesztő és tréningcsoportok tervezése, szervezése és működé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/>
              <w:t>Közösségfejleszté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hálka Mária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Tel.: 0662/341-841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  <w:t>E-mail:</w:t>
            </w:r>
            <w:r>
              <w:rPr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auto"/>
                </w:rPr>
                <w:t>mihalka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120"/>
              <w:ind w:left="357" w:hanging="357"/>
              <w:rPr/>
            </w:pPr>
            <w:r>
              <w:rPr/>
              <w:t>Gyermekbántalmazá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120"/>
              <w:ind w:left="357" w:hanging="357"/>
              <w:rPr/>
            </w:pPr>
            <w:r>
              <w:rPr/>
              <w:t>Szociális munka családokkal (a témakörben külön megbeszélés alapján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120"/>
              <w:ind w:left="357" w:hanging="357"/>
              <w:rPr/>
            </w:pPr>
            <w:r>
              <w:rPr/>
              <w:t>Családterápia – családkonzultáció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120"/>
              <w:ind w:left="357" w:hanging="357"/>
              <w:rPr/>
            </w:pPr>
            <w:r>
              <w:rPr/>
              <w:t>Konfliktusok a családban, konfliktuskezelé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r. Miszlai Péter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.: 30/402-8240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  <w:t>E-mail:</w:t>
            </w:r>
            <w:r>
              <w:rPr>
                <w:i/>
                <w:iCs/>
              </w:rPr>
              <w:t xml:space="preserve"> </w:t>
            </w:r>
            <w:hyperlink r:id="rId8">
              <w:r>
                <w:rPr>
                  <w:rStyle w:val="InternetLink"/>
                  <w:i/>
                  <w:iCs/>
                  <w:color w:val="auto"/>
                </w:rPr>
                <w:t>miszlaipeter@gmail.com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120"/>
              <w:ind w:left="357" w:hanging="357"/>
              <w:jc w:val="both"/>
              <w:rPr/>
            </w:pPr>
            <w:r>
              <w:rPr/>
              <w:t>Gyermeki jogok érvényesülése Magyarország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120"/>
              <w:ind w:left="357" w:hanging="357"/>
              <w:jc w:val="both"/>
              <w:rPr/>
            </w:pPr>
            <w:r>
              <w:rPr/>
              <w:t>A gyermek, helyettesítő védelemhez való jog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Örökbefogadás (oktatóval egyeztetet téma alapján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iczil Márta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.: 0662/545-123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  <w:color w:val="auto"/>
                </w:rPr>
                <w:t>piczil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120"/>
              <w:ind w:left="357" w:hanging="357"/>
              <w:jc w:val="both"/>
              <w:rPr/>
            </w:pPr>
            <w:r>
              <w:rPr/>
              <w:t>Devianciák a mai magyar társadalomba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r. jur. Pogány Magdolna PhD habil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.: 0662/546-463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  <w:color w:val="auto"/>
                </w:rPr>
                <w:t>poma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/>
              <w:t>Szociális ellátások igénybevétele gyermeket vállaló családoknál egy településen, vagy régiób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/>
              <w:t>Szabadon választott téma a szociális jog témakörébő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/>
              <w:t>A rászorultság jogi szabályozásának változása a régió önkormányzati rendeleteibe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kánszky Judit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.: 0662/341-815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  <w:t>E-mail:</w:t>
            </w:r>
            <w:r>
              <w:rPr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color w:val="auto"/>
                </w:rPr>
                <w:t>pukanszkyj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3"/>
              </w:numPr>
              <w:spacing w:before="0" w:after="120"/>
              <w:ind w:left="357" w:hanging="357"/>
              <w:rPr/>
            </w:pPr>
            <w:r>
              <w:rPr/>
              <w:t>Előre egyeztetett témák a Fejlődéslélektan területérő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Médiahasználat, médiahatáso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Táplálkozási zavarok, testképzavaro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 xml:space="preserve">Mentális betegségek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abó Péter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.: 0662/341-834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  <w:color w:val="auto"/>
                </w:rPr>
                <w:t>szabop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Gyermekjóléti alapellátás keretében végzett szociális mun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Jelzőrendszer működése, működtetése a gyermekvédelmi alapellátásb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Gyermekszegénység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120"/>
              <w:ind w:left="459" w:hanging="0"/>
              <w:jc w:val="both"/>
              <w:rPr/>
            </w:pPr>
            <w:r>
              <w:rPr/>
              <w:t>Szegény családok lakáskörülményeinek vizsgálata, támogatásuk sajátossága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120"/>
              <w:ind w:left="459" w:hanging="0"/>
              <w:jc w:val="both"/>
              <w:rPr/>
            </w:pPr>
            <w:r>
              <w:rPr/>
              <w:t>A gyermekszegénység és az életmód egyes összefüggéseinek vizsgálata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 xml:space="preserve">Egyéb önálló – az oktatóval egyeztetett - témák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óth Renáta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.: 0662/341-832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  <w:color w:val="auto"/>
                </w:rPr>
                <w:t>toth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Bármilyen előzetesen egyeztetett pszichológiai téma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unyogi József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.: 0662/341-834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  <w:color w:val="auto"/>
                </w:rPr>
                <w:t>tunyogi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Szociális munka hajléktalanokkal (a témakörben külön megbeszélés alapján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Fogyatékosok szociális ellátása, társadalmi/családi integrációj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Családi munkához választott téma - külön megbeszélés szerint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ida Anikó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.: 06 62/545-067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  <w:color w:val="auto"/>
                </w:rPr>
                <w:t>vida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spacing w:before="0" w:after="120"/>
              <w:ind w:left="357" w:right="57" w:hanging="357"/>
              <w:rPr/>
            </w:pPr>
            <w:r>
              <w:rPr/>
              <w:t>Szegénység, társadalmi kirekesztés/kirekesztődés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beforeAutospacing="0" w:before="0" w:afterAutospacing="0" w:after="0"/>
              <w:ind w:left="885" w:right="57" w:hanging="426"/>
              <w:rPr/>
            </w:pPr>
            <w:r>
              <w:rPr/>
              <w:t>A szegénység kiváltó okai, következményei,  „veszélyeztetett” csoportok (nők, tartós munkanélküliek, etnikai kisebbségek, hátrányos helyzetű településeken élők, egyszülős családok, fogyatékkal élők)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85" w:leader="none"/>
              </w:tabs>
              <w:spacing w:beforeAutospacing="0" w:before="0" w:afterAutospacing="0" w:after="0"/>
              <w:ind w:left="885" w:right="57" w:hanging="426"/>
              <w:rPr/>
            </w:pPr>
            <w:r>
              <w:rPr/>
              <w:t>Helyi önkormányzati szociális segélyezés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85" w:leader="none"/>
              </w:tabs>
              <w:spacing w:beforeAutospacing="0" w:before="0" w:afterAutospacing="0" w:after="0"/>
              <w:ind w:left="885" w:right="57" w:hanging="426"/>
              <w:rPr/>
            </w:pPr>
            <w:r>
              <w:rPr/>
              <w:t>Tartós munkanélküliek beillesztését/integrációját célzó szociálpolitikai gyakorlat</w:t>
            </w:r>
          </w:p>
          <w:p>
            <w:pPr>
              <w:pStyle w:val="NormalWeb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</w:tabs>
              <w:spacing w:beforeAutospacing="0" w:before="0" w:afterAutospacing="0" w:after="120"/>
              <w:ind w:left="357" w:right="57" w:hanging="357"/>
              <w:rPr/>
            </w:pPr>
            <w:r>
              <w:rPr/>
              <w:t>A család helyzete a mai magyar társadalomban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85" w:leader="none"/>
              </w:tabs>
              <w:spacing w:beforeAutospacing="0" w:before="0" w:afterAutospacing="0" w:after="0"/>
              <w:ind w:left="885" w:right="57" w:hanging="426"/>
              <w:rPr/>
            </w:pPr>
            <w:r>
              <w:rPr/>
              <w:t>Családi konfliktusok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85" w:leader="none"/>
              </w:tabs>
              <w:spacing w:beforeAutospacing="0" w:before="0" w:afterAutospacing="0" w:after="0"/>
              <w:ind w:left="885" w:right="57" w:hanging="426"/>
              <w:rPr/>
            </w:pPr>
            <w:r>
              <w:rPr/>
              <w:t>Házasodással, párválasztással kapcsolatos attitűdök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85" w:leader="none"/>
              </w:tabs>
              <w:spacing w:beforeAutospacing="0" w:before="0" w:afterAutospacing="0" w:after="0"/>
              <w:ind w:left="885" w:right="57" w:hanging="426"/>
              <w:rPr/>
            </w:pPr>
            <w:r>
              <w:rPr/>
              <w:t>Életkorok szociológiája, ifjúsági korszakváltás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85" w:leader="none"/>
              </w:tabs>
              <w:spacing w:beforeAutospacing="0" w:before="0" w:afterAutospacing="0" w:after="0"/>
              <w:ind w:left="885" w:right="57" w:hanging="426"/>
              <w:rPr/>
            </w:pPr>
            <w:r>
              <w:rPr/>
              <w:t>Nemi szerepek a mai magyar társadalomban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85" w:leader="none"/>
              </w:tabs>
              <w:spacing w:beforeAutospacing="0" w:before="0" w:afterAutospacing="0" w:after="0"/>
              <w:ind w:left="885" w:right="57" w:hanging="426"/>
              <w:rPr/>
            </w:pPr>
            <w:r>
              <w:rPr/>
              <w:t>Családi szerepek, családon belüli munkamegoszt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78"/>
        </w:tabs>
        <w:ind w:left="3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198"/>
        </w:tabs>
        <w:ind w:left="4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18"/>
        </w:tabs>
        <w:ind w:left="4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58"/>
        </w:tabs>
        <w:ind w:left="6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78"/>
        </w:tabs>
        <w:ind w:left="7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98"/>
        </w:tabs>
        <w:ind w:left="7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18"/>
        </w:tabs>
        <w:ind w:left="8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38"/>
        </w:tabs>
        <w:ind w:left="92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3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5">
    <w:name w:val="Heading 5"/>
    <w:basedOn w:val="Normal"/>
    <w:next w:val="Normal"/>
    <w:link w:val="Cmsor5Char"/>
    <w:uiPriority w:val="99"/>
    <w:qFormat/>
    <w:rsid w:val="0062534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5Char" w:customStyle="1">
    <w:name w:val="Címsor 5 Char"/>
    <w:basedOn w:val="DefaultParagraphFont"/>
    <w:link w:val="Heading5"/>
    <w:uiPriority w:val="99"/>
    <w:qFormat/>
    <w:locked/>
    <w:rsid w:val="00625341"/>
    <w:rPr>
      <w:rFonts w:ascii="Times New Roman" w:hAnsi="Times New Roman" w:cs="Times New Roman"/>
      <w:b/>
      <w:bCs/>
      <w:i/>
      <w:iCs/>
      <w:sz w:val="26"/>
      <w:szCs w:val="26"/>
      <w:lang w:eastAsia="hu-HU"/>
    </w:rPr>
  </w:style>
  <w:style w:type="character" w:styleId="InternetLink">
    <w:name w:val="Hyperlink"/>
    <w:basedOn w:val="DefaultParagraphFont"/>
    <w:uiPriority w:val="99"/>
    <w:rsid w:val="00625341"/>
    <w:rPr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qFormat/>
    <w:locked/>
    <w:rsid w:val="00625341"/>
    <w:rPr>
      <w:rFonts w:ascii="Times New Roman" w:hAnsi="Times New Roman" w:cs="Times New Roman"/>
      <w:b/>
      <w:bCs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625341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2534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ony@etszk.u-szeged.hu" TargetMode="External"/><Relationship Id="rId3" Type="http://schemas.openxmlformats.org/officeDocument/2006/relationships/hyperlink" Target="mailto:budai@etszk.u-szeged.hu" TargetMode="External"/><Relationship Id="rId4" Type="http://schemas.openxmlformats.org/officeDocument/2006/relationships/hyperlink" Target="mailto:duroa@etszk.u-szeged.hu" TargetMode="External"/><Relationship Id="rId5" Type="http://schemas.openxmlformats.org/officeDocument/2006/relationships/hyperlink" Target="mailto:berta@etszk.u-szeged.hu" TargetMode="External"/><Relationship Id="rId6" Type="http://schemas.openxmlformats.org/officeDocument/2006/relationships/hyperlink" Target="mailto:lauko@etszk.u-szeged.hu" TargetMode="External"/><Relationship Id="rId7" Type="http://schemas.openxmlformats.org/officeDocument/2006/relationships/hyperlink" Target="mailto:mihalka@etszk.u-szeged.hu" TargetMode="External"/><Relationship Id="rId8" Type="http://schemas.openxmlformats.org/officeDocument/2006/relationships/hyperlink" Target="mailto:miszlaipeter@gmail.com" TargetMode="External"/><Relationship Id="rId9" Type="http://schemas.openxmlformats.org/officeDocument/2006/relationships/hyperlink" Target="mailto:piczil@etszk.u-szeged.hu" TargetMode="External"/><Relationship Id="rId10" Type="http://schemas.openxmlformats.org/officeDocument/2006/relationships/hyperlink" Target="mailto:poma@etszk.u-szeged.hu" TargetMode="External"/><Relationship Id="rId11" Type="http://schemas.openxmlformats.org/officeDocument/2006/relationships/hyperlink" Target="mailto:pukanszkyj@etszk.u-szeged.hu" TargetMode="External"/><Relationship Id="rId12" Type="http://schemas.openxmlformats.org/officeDocument/2006/relationships/hyperlink" Target="mailto:szabop@etszk.u-szeged.hu" TargetMode="External"/><Relationship Id="rId13" Type="http://schemas.openxmlformats.org/officeDocument/2006/relationships/hyperlink" Target="mailto:toth@etszk.u-szeged.hu" TargetMode="External"/><Relationship Id="rId14" Type="http://schemas.openxmlformats.org/officeDocument/2006/relationships/hyperlink" Target="mailto:tunyogi@etszk.u-szeged.hu" TargetMode="External"/><Relationship Id="rId15" Type="http://schemas.openxmlformats.org/officeDocument/2006/relationships/hyperlink" Target="mailto:vida@etszk.u-szeged.h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C2BB6-3322-4E6E-BDA0-F79A3F272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3</Words>
  <Characters>4168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9:00Z</dcterms:created>
  <dc:creator>szpeter</dc:creator>
  <dc:description/>
  <dc:language>en-US</dc:language>
  <cp:lastModifiedBy>Szabó Péter</cp:lastModifiedBy>
  <dcterms:modified xsi:type="dcterms:W3CDTF">2015-05-18T12:39:00Z</dcterms:modified>
  <cp:revision>2</cp:revision>
  <dc:subject/>
  <dc:title>Szakdolgozati témák és témavezető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