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SZAKDOLGOZAT NYILVÁNTARTÓ- ÉS ÉRTÉKELŐ LAP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7.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Egészségtudományi és Szociális Képzési Kar Gyógytornász Sza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 neve: 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zakdolgozat elfogadott témája: ……………………………………………………………</w:t>
      </w:r>
    </w:p>
    <w:p>
      <w:pPr>
        <w:pStyle w:val="Normal"/>
        <w:spacing w:lineRule="auto" w:line="276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zakdolgozat tervezett munkacíme: ………………………………………………………..</w:t>
      </w:r>
    </w:p>
    <w:p>
      <w:pPr>
        <w:pStyle w:val="Normal"/>
        <w:spacing w:lineRule="auto" w:line="276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émavezető neve: ……………………………………………………….</w:t>
      </w:r>
    </w:p>
    <w:p>
      <w:pPr>
        <w:pStyle w:val="Normal"/>
        <w:spacing w:lineRule="auto" w:line="276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émavezető munkahelye:……………………………………………………………………..</w:t>
      </w:r>
    </w:p>
    <w:p>
      <w:pPr>
        <w:pStyle w:val="Normal"/>
        <w:spacing w:lineRule="auto" w:line="276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......................………...………………………………………Intézmény/Tanszék/Szakcsoport</w:t>
      </w:r>
    </w:p>
    <w:p>
      <w:pPr>
        <w:pStyle w:val="Normal"/>
        <w:spacing w:lineRule="auto" w:line="276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JEGYZÉSEK A KONZULTÁCIÓKRÓL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0"/>
        <w:gridCol w:w="5820"/>
        <w:gridCol w:w="135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konzultáció időpont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(leg. 3 alkalom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eljegyzések és javaslatok az elvégzendő feladatok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láírá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SZAKDOLGOZAT ÉRTÉKELŐ LAP 2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7. félév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0" w:name="_Hlk54196448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rtékelés a szakdolgozat irodalmi áttekintésének-, hipotézisének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, anyag és módszer részének kidolgozottságáról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inden értékelési szempont esetén maximum 4 pont adható, összesen 20 pont! Kérem jelölje meg (húzza alá vagy karikázza be), hogy hány pontot kíván adni az egyes szempontok alapján a dolgozatra. Amennyiben nem a maximálisan elérhető pontszámot adta a „Megjegyzés” mezőben indokolja döntését! Az értékelés végén adja össze az adott pontokat és tüntesse fel az „Elért pontszám” mezőben, majd az értékelés szabályai alapján osztályozza a dolgozatot!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artalmi sajátosságo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lméleti, szakirodalmi megalapozottság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mlélete, időszerűsége, témában való jártasság, történetiség (hazai, nemzetközi), interdiszciplináris megközelítés, relevánsság, következtetési logika</w:t>
      </w:r>
    </w:p>
    <w:p>
      <w:pPr>
        <w:pStyle w:val="Normal"/>
        <w:spacing w:lineRule="auto" w:line="276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1" w:name="_Hlk5419658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jegyzés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bookmarkStart w:id="2" w:name="_Hlk54196584"/>
            <w:bookmarkStart w:id="3" w:name="_Hlk54196584"/>
            <w:bookmarkEnd w:id="3"/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Felmérésen és terápián alapuló szakdolgozat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setén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potézis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égleges formában megfelelőek-e, alkalmasak-e az eredmények értékelésér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rodalmi áttekintésen alapuló- és betegellátásban használható termék típusú szakdolgozat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setén a felhasznált/elemzett irodalom összegyűjtésé menetének részletes bemutatás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jegyzés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76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" w:name="_Hlk54198854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Felmérésen és terápián alapuló szakdolgozat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setén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izsgálatban használt módszerek, eszközök, résztvevők bemutatása: a szakdolgozat témakörének megfelelő vizsgálatok és felmérések elvégzése, a kezelési terv felállítása és a kezelések pontos kivitelezése, az állapot változásának felmérése, dokumentálás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rodalmi áttekintésen alapuló szakdolgozato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etén a feldolgozásra kerülő publikációk összesítése és áttekintő táblázatokba történő rendezés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Betegellátásban használható termék típusú szakdolgozat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setén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.melléklet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eplő termék alapjául szolgáló szakirodalom bemutatása.</w:t>
      </w:r>
    </w:p>
    <w:p>
      <w:pPr>
        <w:pStyle w:val="Normal"/>
        <w:spacing w:lineRule="auto" w:line="276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jegyzés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  <w:bookmarkStart w:id="5" w:name="_Hlk54198854"/>
            <w:bookmarkStart w:id="6" w:name="_Hlk54198854"/>
            <w:bookmarkEnd w:id="6"/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. A hallgatói munka értékelése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orgalom, motiváltság, proaktivitás, attitűd, önálló munkavégzés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 pont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jegyzés:</w:t>
            </w:r>
            <w:bookmarkStart w:id="7" w:name="_GoBack"/>
            <w:bookmarkEnd w:id="7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ért pontszám: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gyakorlati jegy (szakdolgozat készítés 2. gy. kurzus) értékelése az alábbiak alapján történi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7" w:right="-108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1 pont    Elégtelen (1)</w:t>
      </w:r>
    </w:p>
    <w:p>
      <w:pPr>
        <w:pStyle w:val="Normal"/>
        <w:spacing w:lineRule="auto" w:line="240"/>
        <w:ind w:left="567" w:right="1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2 – 13 pont  Elégséges (2)</w:t>
      </w:r>
    </w:p>
    <w:p>
      <w:pPr>
        <w:pStyle w:val="Normal"/>
        <w:spacing w:lineRule="auto" w:line="240"/>
        <w:ind w:left="567"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4 – 15 pont  Közepes (3)</w:t>
      </w:r>
    </w:p>
    <w:p>
      <w:pPr>
        <w:pStyle w:val="Normal"/>
        <w:spacing w:lineRule="auto" w:line="240"/>
        <w:ind w:left="567"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6 – 17 pont  Jó (4)</w:t>
      </w:r>
    </w:p>
    <w:p>
      <w:pPr>
        <w:pStyle w:val="Normal"/>
        <w:spacing w:lineRule="auto" w:line="240"/>
        <w:ind w:left="567"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8 - 20 pont   Jeles (5)</w:t>
      </w:r>
    </w:p>
    <w:p>
      <w:pPr>
        <w:pStyle w:val="Normal"/>
        <w:spacing w:lineRule="auto" w:line="276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Osztályza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szakdolgozat készítés 2. gy. kurzus értékelése):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etűvel………számmal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ged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……………………………</w:t>
      </w:r>
    </w:p>
    <w:p>
      <w:pPr>
        <w:pStyle w:val="Normal"/>
        <w:spacing w:lineRule="auto" w:line="240" w:before="0" w:after="0"/>
        <w:ind w:left="4428" w:right="72" w:firstLine="52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..</w:t>
      </w:r>
    </w:p>
    <w:p>
      <w:pPr>
        <w:pStyle w:val="Normal"/>
        <w:spacing w:lineRule="auto" w:line="240" w:before="0" w:after="0"/>
        <w:ind w:left="5844" w:right="72" w:firstLine="52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éma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851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a421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a42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4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a42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a42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8</Words>
  <Characters>2752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5:00Z</dcterms:created>
  <dc:creator>korom</dc:creator>
  <dc:description/>
  <dc:language>en-US</dc:language>
  <cp:lastModifiedBy>Szte</cp:lastModifiedBy>
  <dcterms:modified xsi:type="dcterms:W3CDTF">2024-10-1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