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AKDOLGOZAT NYILVÁNTARTÓ- ÉS ÉRTÉKELŐ LAP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félé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ZTE Egészségtudományi és Szociális Képzési Kar Gyógytornász Sza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hallgató neve: 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A szakdolgozat tervezett munkacíme: 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A témavezető neve: 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A témavezető munkahelye: ……………………………………………………………………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......................………...………………………………………………Intézmény/Tanszék/Szak</w:t>
      </w:r>
    </w:p>
    <w:p>
      <w:pPr>
        <w:pStyle w:val="Normal"/>
        <w:spacing w:lineRule="auto" w:line="276"/>
        <w:ind w:right="-108" w:hanging="0"/>
        <w:rPr>
          <w:b/>
          <w:b/>
        </w:rPr>
      </w:pPr>
      <w:r>
        <w:rPr>
          <w:b/>
        </w:rPr>
        <w:t>Tanszéki oktató (érdemjegyet rögzítő): 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K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AKDOLGOZAT ÉRTÉKELŐ LAP 1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élév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</w:rPr>
      </w:pPr>
      <w:r>
        <w:rPr>
          <w:b/>
        </w:rPr>
        <w:t>Értékelés a szakdolgozat formai sajátosságainak, irodalmi áttekintésének-, hipotézisének kidolgozottságáról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>
          <w:bCs/>
        </w:rPr>
      </w:pPr>
      <w:bookmarkStart w:id="0" w:name="_Hlk54197190"/>
      <w:r>
        <w:rPr>
          <w:bCs/>
        </w:rPr>
        <w:t>Minden értékelési szempont esetén maximum 4 pont adható, összesen 20 pont! Kérem jelölje meg (húzza alá vagy karikázza be), hogy hány pontot kíván adni az egyes szempontok alapján a dolgozatra. Amennyiben nem a maximálisan elérhető pontszámot adta a „Megjegyzés” mezőben indokolja döntését! Az értékelés végén adja össze az adott pontokat és tüntesse fel az „Elért pontszám” mezőben, majd az értékelés szabályai alapján osztályozza a dolgozatot!</w:t>
      </w:r>
      <w:bookmarkEnd w:id="0"/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133" w:hanging="360"/>
        <w:jc w:val="both"/>
        <w:rPr/>
      </w:pPr>
      <w:r>
        <w:rPr>
          <w:b/>
        </w:rPr>
        <w:t>A hallgatói munka értékelése</w:t>
      </w:r>
      <w:r>
        <w:rPr/>
        <w:t>: szorgalom, motiváltság, proaktivitás, attitűd, önálló munkavégzés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33" w:hanging="360"/>
        <w:jc w:val="both"/>
        <w:rPr/>
      </w:pPr>
      <w:r>
        <w:rPr>
          <w:b/>
        </w:rPr>
        <w:t>Stilisztikai sajátosságok</w:t>
      </w:r>
      <w:r>
        <w:rPr/>
        <w:t>: a dolgozat szerkezete, tagolása, nyelvi megformálása,</w:t>
        <w:br/>
        <w:t>stílusa, terminusok, helyesírás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397" w:hanging="360"/>
        <w:jc w:val="both"/>
        <w:rPr>
          <w:b/>
          <w:b/>
        </w:rPr>
      </w:pPr>
      <w:r>
        <w:rPr>
          <w:b/>
        </w:rPr>
        <w:t xml:space="preserve">Hivatkozások használata: </w:t>
      </w:r>
      <w:r>
        <w:rPr>
          <w:bCs/>
        </w:rPr>
        <w:t>a dolgozatban</w:t>
      </w:r>
      <w:r>
        <w:rPr/>
        <w:t xml:space="preserve"> a szövegközi hivatkozások, az irodalomjegyzék feltüntetése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33" w:right="397" w:hanging="360"/>
        <w:jc w:val="both"/>
        <w:rPr/>
      </w:pPr>
      <w:r>
        <w:rPr>
          <w:b/>
        </w:rPr>
        <w:t xml:space="preserve">Bibliográfia: </w:t>
      </w:r>
      <w:r>
        <w:rPr/>
        <w:t>aktuális, releváns min. 2 magyar nyelvű szakkönyv, 2 hazai és 2 nemzetközi folyóiratcikk témába vágó, megfelelő hivatkozással, formai megjelenítéssel</w:t>
      </w:r>
    </w:p>
    <w:p>
      <w:pPr>
        <w:pStyle w:val="Normal"/>
        <w:spacing w:lineRule="auto" w:line="276"/>
        <w:ind w:left="180" w:right="72" w:hanging="180"/>
        <w:jc w:val="both"/>
        <w:rPr/>
      </w:pPr>
      <w:r>
        <w:rPr/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8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</w:tc>
      </w:tr>
      <w:tr>
        <w:trPr/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33" w:right="72" w:hanging="360"/>
        <w:jc w:val="both"/>
        <w:rPr/>
      </w:pPr>
      <w:bookmarkStart w:id="1" w:name="_Hlk52272611"/>
      <w:bookmarkEnd w:id="1"/>
      <w:r>
        <w:rPr>
          <w:b/>
        </w:rPr>
        <w:t xml:space="preserve">A szakdolgozat szakirodalmi megalapozottsága és szakmai színvonala: </w:t>
      </w:r>
      <w:r>
        <w:rPr/>
        <w:t xml:space="preserve">Ez eddig elkészített munka alkalmas-e a hipotézisek alátámasztására (Fizikális vizsgálaton- vagy terápián alapuló szakdolgozatok esetén) valamint a későbbi eredmények értékelésére; a felvetett probléma és szakdolgozat célja szempontjából megfelelő alapot nyújt-e a szakdolgozat további részeinek elkészítéséhez.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pont 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2" w:name="_Hlk52272611"/>
      <w:bookmarkStart w:id="3" w:name="_Hlk54196739"/>
      <w:bookmarkStart w:id="4" w:name="_Hlk52272611"/>
      <w:bookmarkStart w:id="5" w:name="_Hlk54196739"/>
      <w:bookmarkEnd w:id="4"/>
      <w:bookmarkEnd w:id="5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ért pontszám: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gyakorlati jegy (szakdolgozat készítés 1. gy. kurzus) értékelése az alábbiak alapján történi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08" w:hanging="360"/>
        <w:jc w:val="both"/>
        <w:rPr/>
      </w:pPr>
      <w:bookmarkStart w:id="6" w:name="_Hlk54196739"/>
      <w:bookmarkEnd w:id="6"/>
      <w:r>
        <w:rPr>
          <w:b/>
        </w:rPr>
        <w:t>11 pont    Elégtelen (1)</w:t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b/>
        </w:rPr>
        <w:t>12 – 13 pont  Elégséges (2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</w:rPr>
        <w:t>14 – 15 pont  Közepes (3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</w:rPr>
        <w:t>16 – 17 pont  Jó (4)</w:t>
      </w:r>
    </w:p>
    <w:p>
      <w:pPr>
        <w:pStyle w:val="Normal"/>
        <w:spacing w:lineRule="auto" w:line="276"/>
        <w:ind w:right="-57" w:hanging="0"/>
        <w:jc w:val="both"/>
        <w:rPr>
          <w:b/>
          <w:b/>
        </w:rPr>
      </w:pPr>
      <w:r>
        <w:rPr>
          <w:b/>
        </w:rPr>
        <w:t>18-20 pont     Jeles (5)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sztályzat </w:t>
      </w:r>
      <w:r>
        <w:rPr>
          <w:b/>
          <w:sz w:val="20"/>
          <w:szCs w:val="20"/>
        </w:rPr>
        <w:t>(</w:t>
      </w:r>
      <w:r>
        <w:rPr>
          <w:bCs/>
        </w:rPr>
        <w:t>szakdolgozat készítés 1. gy. kurzus értékelése):…………</w:t>
      </w:r>
      <w:r>
        <w:rPr/>
        <w:t xml:space="preserve"> betűvel………számmal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  <w:t>Szeged,</w:t>
      </w:r>
      <w:r>
        <w:rPr>
          <w:bCs/>
        </w:rPr>
        <w:t>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28" w:right="72" w:firstLine="528"/>
        <w:rPr/>
      </w:pPr>
      <w:r>
        <w:rPr>
          <w:bCs/>
        </w:rPr>
        <w:t>………………</w:t>
      </w:r>
      <w:r>
        <w:rPr>
          <w:bCs/>
        </w:rPr>
        <w:t>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>Témavezető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Alulírott, ……………………………………………… kijelentem, hogy a plágium fogalmát megismertem, az SZTE ETSZK Plágium Szabályzatában foglaltakkal tisztában vagyok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hallgató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  <w:szCs w:val="26"/>
    </w:rPr>
  </w:style>
  <w:style w:type="character" w:styleId="Cmsor3Char">
    <w:name w:val="Címsor 3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2:00Z</dcterms:created>
  <dc:creator>Juhász Jenő</dc:creator>
  <dc:description/>
  <cp:keywords/>
  <dc:language>en-US</dc:language>
  <cp:lastModifiedBy>Szte</cp:lastModifiedBy>
  <cp:lastPrinted>2020-02-20T15:32:00Z</cp:lastPrinted>
  <dcterms:modified xsi:type="dcterms:W3CDTF">2024-10-10T16:52:00Z</dcterms:modified>
  <cp:revision>2</cp:revision>
  <dc:subject/>
  <dc:title>SZAKDOLGOZAT NYILVÁNTARTÓ ÉS ÉRTÉKELŐ LAP 1</dc:title>
</cp:coreProperties>
</file>