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PLOMAMUNKA KÉSZÍTÉS 2. gy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VÁNTARTÓ- ÉS ÉRTÉKELŐ LAP  (MS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onens/Belső konzulens rész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ZTE Egészségtudományi és Szociális Képzési Kar Fizioterápiás Tanszék</w:t>
      </w:r>
    </w:p>
    <w:p>
      <w:pPr>
        <w:pStyle w:val="Normal"/>
        <w:rPr>
          <w:b/>
          <w:b/>
        </w:rPr>
      </w:pPr>
      <w:r>
        <w:rPr>
          <w:b/>
        </w:rPr>
        <w:t>A hallgató neve: 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A szakdolgozat elfogadott témája: ……………………………………………………………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A szakdolgozat tervezett munkacíme: ………………………………………………………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A témavezető neve: …………………………………………………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A témavezető munkahelye: ……………………………………………………………………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......................………...………………………………………………Intézmény/Tanszék/Szak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Az opponens/ belső konzulens neve: ……………………………………………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>
          <w:b/>
        </w:rPr>
        <w:t>FELJEGYZÉSEK A KONZULTÁCIÓKRÓL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jegyzések és javaslatok az elvégzendő feladatok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  <w:u w:val="single"/>
        </w:rPr>
        <w:t xml:space="preserve">ÉRTÉKELŐ LAP 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onens/Belső konzulens részére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c képzés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eadott koncepció értékelé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rmai sajátosságok</w:t>
      </w:r>
      <w:r>
        <w:rPr/>
        <w:t xml:space="preserve"> (a dolgozat szerkezete, tagolása, nyelvi-, stilisztikai megformálás (terminusok, helyesírás, ábrák, táblázatok) - formai követelmények a tájékoztatóban meghatározottak alapján)</w:t>
      </w:r>
    </w:p>
    <w:p>
      <w:pPr>
        <w:pStyle w:val="Normal"/>
        <w:jc w:val="both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082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l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ep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séges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telen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b/>
          <w:b/>
        </w:rPr>
      </w:pPr>
      <w:r>
        <w:rPr>
          <w:b/>
        </w:rPr>
        <w:t xml:space="preserve">Eredmények </w:t>
      </w:r>
      <w:r>
        <w:rPr/>
        <w:t>(Statisztikai eredmények ismertetése. Táblázatok, ábrák tartalmi megfelelősége, átláthatósága, kapcsolódása az alátámasztani kívánt szövegkörnyezethez. Információ nyújtása összefüggésekről, különbözőségekről.  Hipotézis alátámasztása, elvetése.)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082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l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ep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séges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telen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b/>
        </w:rPr>
        <w:t>Megbeszélés</w:t>
      </w:r>
      <w:r>
        <w:rPr/>
        <w:t xml:space="preserve"> (Eredmények értelmezése, kiértékelése. Önálló állásfoglalás. Utalás a bevezetés fejezetre és a hipotézisre. Más tanulmányokkal történő összevetés. Új irányvonal megfogalmazása.)</w:t>
      </w:r>
    </w:p>
    <w:p>
      <w:pPr>
        <w:pStyle w:val="Normal"/>
        <w:ind w:left="180" w:right="72" w:hanging="180"/>
        <w:jc w:val="both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082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l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ep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séges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telen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numPr>
          <w:ilvl w:val="0"/>
          <w:numId w:val="2"/>
        </w:numPr>
        <w:ind w:left="360" w:right="72" w:hanging="360"/>
        <w:jc w:val="both"/>
        <w:rPr/>
      </w:pPr>
      <w:r>
        <w:rPr>
          <w:b/>
        </w:rPr>
        <w:t xml:space="preserve">Absztrakt </w:t>
      </w:r>
      <w:r>
        <w:rPr/>
        <w:t>(Diplomamunka lényeges elemeinek, közölni kívánt információinak ismertetése.)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082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l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ep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séges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égtelen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jegyzé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 gyakorlati jegy </w:t>
      </w:r>
      <w:r>
        <w:rPr>
          <w:b/>
          <w:sz w:val="20"/>
          <w:szCs w:val="20"/>
          <w:u w:val="single"/>
        </w:rPr>
        <w:t>(Diplomamunka készítés 2. gy. kurzus/ötfokozatú érdemjegy)</w:t>
      </w:r>
      <w:r>
        <w:rPr>
          <w:b/>
          <w:u w:val="single"/>
        </w:rPr>
        <w:t xml:space="preserve"> a fenti értékelési kategóriákra adott jegyek számtani átlaga. </w:t>
      </w:r>
    </w:p>
    <w:p>
      <w:pPr>
        <w:pStyle w:val="Heading3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légtelen részjegy esetén a gyakorlati jegy elégtelen. </w:t>
      </w:r>
    </w:p>
    <w:p>
      <w:pPr>
        <w:pStyle w:val="Normal"/>
        <w:ind w:right="7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left="180" w:right="72" w:hanging="180"/>
        <w:rPr/>
      </w:pPr>
      <w:r>
        <w:rPr>
          <w:b/>
        </w:rPr>
        <w:t xml:space="preserve">Osztályzat </w:t>
      </w:r>
      <w:r>
        <w:rPr>
          <w:b/>
          <w:sz w:val="20"/>
          <w:szCs w:val="20"/>
        </w:rPr>
        <w:t>(Diplomamunka készítés 2. gy. kurzus értékelése)</w:t>
      </w:r>
      <w:r>
        <w:rPr>
          <w:b/>
        </w:rPr>
        <w:t>:</w:t>
      </w:r>
      <w:r>
        <w:rPr/>
        <w:t>……………betűvel……….számmal</w:t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  <w:t>Szeged,</w:t>
      </w:r>
      <w:r>
        <w:rPr>
          <w:bCs/>
        </w:rPr>
        <w:t>……………………………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>
          <w:bCs/>
        </w:rPr>
      </w:pPr>
      <w:r>
        <w:rPr>
          <w:bCs/>
        </w:rPr>
      </w:r>
    </w:p>
    <w:p>
      <w:pPr>
        <w:pStyle w:val="Normal"/>
        <w:ind w:left="4428" w:right="72" w:firstLine="528"/>
        <w:rPr/>
      </w:pPr>
      <w:r>
        <w:rPr>
          <w:bCs/>
        </w:rPr>
        <w:t>………………</w:t>
      </w:r>
      <w:r>
        <w:rPr>
          <w:bCs/>
        </w:rPr>
        <w:t>..</w:t>
      </w:r>
      <w:r>
        <w:rPr/>
        <w:t>………………………..</w:t>
      </w:r>
    </w:p>
    <w:p>
      <w:pPr>
        <w:pStyle w:val="Normal"/>
        <w:ind w:left="4956" w:right="72" w:firstLine="708"/>
        <w:rPr/>
      </w:pPr>
      <w:r>
        <w:rPr>
          <w:b/>
        </w:rPr>
        <w:t>Opponens/Belső konzulens</w:t>
      </w:r>
    </w:p>
    <w:p>
      <w:pPr>
        <w:pStyle w:val="Normal"/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sz w:val="26"/>
      <w:szCs w:val="26"/>
    </w:rPr>
  </w:style>
  <w:style w:type="character" w:styleId="Cmsor3Char">
    <w:name w:val="Címsor 3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2:00Z</dcterms:created>
  <dc:creator>Juhász Jenő</dc:creator>
  <dc:description/>
  <cp:keywords/>
  <dc:language>en-US</dc:language>
  <cp:lastModifiedBy>tulipan</cp:lastModifiedBy>
  <cp:lastPrinted>2006-04-11T11:25:00Z</cp:lastPrinted>
  <dcterms:modified xsi:type="dcterms:W3CDTF">2022-09-26T06:52:00Z</dcterms:modified>
  <cp:revision>2</cp:revision>
  <dc:subject/>
  <dc:title>SZAKDOLGOZAT NYILVÁNTARTÓ ÉS ÉRTÉKELŐ LAP 1</dc:title>
</cp:coreProperties>
</file>