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Felszerelési lap</w:t>
      </w:r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zemélyes adatok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év:………………………………………………………………………………….…….….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k:………………………………………………………………………………………..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gozat (nappali/levelező):……………………………………………….….….………….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vfolyam:……………………………………………………………………………...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TUN kód:……………………………………………………………….………….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mélyi igazolvány száma:……………………………………………………………….…..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ületési hely:………………………………………………………………………………….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idő (év, hó, nap):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ndó vagy tartózkodási cím:………………………………………………………………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asználatba bocsátott textilnemű (db)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peny (3.720 Ft/db): ……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nika (2.880 Ft/db): 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rág (2.660 Ft/db): 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ölköző (3.990 Ft/db): 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iométer: 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leltárfelelő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atkoza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,…………………………..(olvashatóan, név kiírva) nyilatkozom, hogy az általam használatra átvett textilneműket gondosan használom, megőrzöm, azokért erkölcsi és anyagi felelősséget vállalok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ged, 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hallgató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szavétel/leszerelés dátuma: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..</w:t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leltárfelelős</w:t>
        <w:tab/>
        <w:tab/>
        <w:tab/>
        <w:tab/>
        <w:tab/>
        <w:tab/>
        <w:tab/>
        <w:t>hall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c607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c6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5</Words>
  <Characters>1074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00:00Z</dcterms:created>
  <dc:creator>Bánhidi-Ferger Bernadett</dc:creator>
  <dc:description/>
  <dc:language>en-US</dc:language>
  <cp:lastModifiedBy>kocsis.eva</cp:lastModifiedBy>
  <cp:lastPrinted>2021-07-08T09:41:00Z</cp:lastPrinted>
  <dcterms:modified xsi:type="dcterms:W3CDTF">2025-06-25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