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MAGYAR VÉDŐNŐK EGYESÜLETE</w:t>
            </w:r>
          </w:p>
          <w:p>
            <w:pPr>
              <w:pStyle w:val="Normal"/>
              <w:pBdr>
                <w:left w:val="double" w:sz="12" w:space="1" w:color="000000"/>
              </w:pBdr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sz w:val="20"/>
              </w:rPr>
              <w:t>1073 Budapest Akácfa utca 56</w:t>
            </w:r>
          </w:p>
          <w:p>
            <w:pPr>
              <w:pStyle w:val="Normal"/>
              <w:pBdr>
                <w:left w:val="doub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ankszámla szám: </w:t>
            </w:r>
            <w:r>
              <w:rPr>
                <w:rFonts w:cs="Times New Roman" w:ascii="Times New Roman" w:hAnsi="Times New Roman"/>
                <w:sz w:val="20"/>
              </w:rPr>
              <w:t>11707024-20363976</w:t>
            </w:r>
          </w:p>
        </w:tc>
        <w:tc>
          <w:tcPr>
            <w:tcW w:w="4605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ELÉPÉSI  NYILATKOZAT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Szakosztály neve:...........................................Belépés kelte:.........................     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év</w:t>
            </w:r>
            <w:r>
              <w:rPr>
                <w:sz w:val="20"/>
              </w:rPr>
              <w:t>:........................................................... Születéskori név:............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zületési hely...........................................................dátum:............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akcím:</w:t>
            </w:r>
            <w:r>
              <w:rPr>
                <w:sz w:val="20"/>
              </w:rPr>
              <w:t xml:space="preserve">  Helység:..........................................ir.szám:..................megye: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tca:...............................................................hsz.:...........em.:.....ajtó:.... Telefon: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égzettség: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).....................................diploma száma:......./.....  3.).............................diploma száma:......./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.).....................................diploma száma:......./.....  4.).............................diploma száma:......./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gyéb végzettség:</w:t>
              <w:tab/>
              <w:t>1.)..........................................................................................éve: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</w:t>
              <w:tab/>
              <w:t>2.)..........................................................................................éve:.................</w:t>
              <w:tab/>
              <w:tab/>
              <w:tab/>
              <w:t>3.)..........................................................................................éve: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yelvismeret:..................................1. nyelvvizsga fokozata: ....................................éve: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ab/>
              <w:t xml:space="preserve">           ..................................2. nyelvvizsga fokozata:.....................................éve: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unkahely </w:t>
              <w:tab/>
              <w:t>megnevezése</w:t>
            </w:r>
            <w:r>
              <w:rPr>
                <w:sz w:val="20"/>
              </w:rPr>
              <w:t>: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ab/>
              <w:tab/>
              <w:t>címe:................................................................ir.szám: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ab/>
              <w:tab/>
              <w:t>utca:...............................................hsz.:..........tel/fax:.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-mail cím:...................................@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osztás:.............................program, tanfolyam vezetés:..................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Befizetett tagdíj összeg:</w:t>
            </w:r>
            <w:r>
              <w:rPr>
                <w:sz w:val="20"/>
              </w:rPr>
              <w:tab/>
              <w:t>............................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Érdeklődési területem: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double" w:sz="12" w:space="1" w:color="000000"/>
                <w:right w:val="double" w:sz="12" w:space="1" w:color="000000"/>
              </w:pBdr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lulírott az Egyesület célkitűzéseivel egyetértek, vállalom a tagsággal járó kötelezettségeke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* Kérjük géppel, vagy nyomtatott betűvel kitölteni !                                        * Szabadon fénymásolható !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yilatkozom, hogy a Magyar Védőnők Egyesület célkitűzéseivel egyetértve a tagsággal járó kötelezettségeknek eleget teszek.</w:t>
        <w:br/>
        <w:br/>
        <w:t>Hozzájárulok, hogy a fentiekben önkéntesen szolgáltatott adataimnak az Egyesület a tagnyilvántartás, illetve a tagdíjbefizetés nyilvántartás céljából, az adatvédelmi rendelkezések betartásával adatkezelője és felhasználója legyen.</w:t>
        <w:br/>
        <w:br/>
        <w:t>Kifejezetten önkéntesen hozzájárulok, hogy az Egyesület – a gazdasági reklámtevékenység alapvető feltételeiről és egyes korlátairól szóló 2008. évi XLVIII. Törvény rendelkezéseinek megfelelően – részemre, mint tagja részére közvetlen levélben, e-mail-ben közvetlenül az Egyesület tevékenységével együttműködő partnereink szolgáltatásával, termékinformációival, továbbképzési, tanfolyami, rendezvénytájékoztatóival kapcsolatos ingyenes tájékoztatást, reklámot, információt közöljön, illetve a fentiekben önkéntesen megadott adataimat ezen célból is kezelje.</w:t>
        <w:br/>
        <w:br/>
        <w:t>Tudomásul veszem, hogy reklám közléséről szóló jelen nyilatkozatomat bármikor, részben vagy teljes mértékben, korlátozás nélkül ingyenesen visszavonhatom személyesen a MAVE központi irodájában (1134 Budapest, Angyalföldi út 5/b IV.424.), postai úton a 1134 Budapest Angyalföldi út 5/b IV.424. címen, illetve elektronikus úton az info@mave.hu e-mail címe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..................................20.. ......................</w:t>
        <w:tab/>
        <w:tab/>
        <w:t>.............................................................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EVELEZÉSI CÍM:  1134 Budapest Angyalföldi út 5/b IV.424.   e-mail: </w:t>
      </w:r>
      <w:hyperlink r:id="rId2">
        <w:r>
          <w:rPr>
            <w:rStyle w:val="InternetLink"/>
            <w:b/>
            <w:sz w:val="20"/>
          </w:rPr>
          <w:t>info@mave.h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v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Csordás Ágnes</dc:creator>
  <dc:description/>
  <cp:keywords/>
  <dc:language>en-US</dc:language>
  <cp:lastModifiedBy>Csordás Ágnes</cp:lastModifiedBy>
  <cp:lastPrinted>2013-04-10T16:43:00Z</cp:lastPrinted>
  <dcterms:modified xsi:type="dcterms:W3CDTF">2021-01-27T11:34:00Z</dcterms:modified>
  <cp:revision>2</cp:revision>
  <dc:subject/>
  <dc:title> </dc:title>
</cp:coreProperties>
</file>