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Diákköri Konferenci</w:t>
      </w:r>
      <w:bookmarkStart w:id="0" w:name="_GoBack"/>
      <w:bookmarkEnd w:id="0"/>
      <w:r>
        <w:rPr>
          <w:sz w:val="20"/>
          <w:szCs w:val="20"/>
        </w:rPr>
        <w:t>a – kari forduló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TUDOMÁNYOS DIÁKKÖRI KONFERENCIA – KARI FORDULÓ</w:t>
            <w:br/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89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3-11-13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