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 Kutatók Éjszakája programjainak (2025)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KUTATÓK ÉJSZAKÁJA PROGRAMSOROZAT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. SZEPTEMBER 26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8</Words>
  <Characters>1443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5-09-26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