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egedi Tudományegyetem Egészségtudományi és Szociális Képzési Kar Tudományos Diákköri Konferenciáján helyezést elérő hallgatók bemutató interjújának</w:t>
      </w:r>
      <w:bookmarkStart w:id="0" w:name="_GoBack"/>
      <w:bookmarkEnd w:id="0"/>
      <w:r>
        <w:rPr>
          <w:sz w:val="20"/>
          <w:szCs w:val="20"/>
        </w:rPr>
        <w:t xml:space="preserve">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. </w:t>
      </w:r>
      <w:r>
        <w:rPr>
          <w:i/>
        </w:rPr>
        <w:t>(édesanyja születési neve)*</w:t>
      </w:r>
      <w:r>
        <w:rPr/>
        <w:t xml:space="preserve"> …………………………………………………………………………………………………. </w:t>
      </w:r>
      <w:r>
        <w:rPr>
          <w:i/>
        </w:rPr>
        <w:t>(e-mail cím)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- és hang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- és hangfelvételt az SZTE ETSZK, mint adatkezelő a hozzájárulásom visszavonásáig kezelje, és honlapján, közösségi felületein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- ÉS HANGFELVÉTEL KÉSZÍTÉSÉHEZ ÉS FELHASZNÁLÁSÁHOZ TUDOMÁNYOS DIÁKKÖRI KONFERENCIÁJÁN HELYEZÉST ELÉRŐ HALLGATÓK BEMUTATÓ INTERJÚJÁNAK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5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8</Words>
  <Characters>1026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5-02-25T1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