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z Szegedi Tudományegyetem Egészségtudományi és Szociális Képzési Karon tartott Nemzeti Tehetség Program által támogatott kurzusok (Prezentációs technikák elsajátítása; Vitázz, avagy v</w:t>
      </w:r>
      <w:bookmarkStart w:id="0" w:name="_GoBack"/>
      <w:bookmarkEnd w:id="0"/>
      <w:r>
        <w:rPr>
          <w:sz w:val="20"/>
          <w:szCs w:val="20"/>
        </w:rPr>
        <w:t>itakészségünk fejlesztése és Tudományos tehetséggondozó kurzus - 2025) részletes adatkezelési tájékoztatója az alábbi linken érhető el: http://www.etszk.u-szeged.hu/karrol/adatkezelesi/kari-adatkezeles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ulírott …………………………………………………………………..…………………………………….. </w:t>
      </w:r>
      <w:r>
        <w:rPr>
          <w:i/>
        </w:rPr>
        <w:t>(neve)</w:t>
      </w:r>
      <w:r>
        <w:rPr/>
        <w:t xml:space="preserve">, ……………………………………………………………………………………………………. </w:t>
      </w:r>
      <w:r>
        <w:rPr>
          <w:i/>
        </w:rPr>
        <w:t>(születési neve)</w:t>
      </w:r>
      <w:r>
        <w:rPr/>
        <w:t xml:space="preserve">, valamint ……………………………………………………………………………………………………. </w:t>
      </w:r>
      <w:r>
        <w:rPr>
          <w:i/>
        </w:rPr>
        <w:t>(édesanyja születési neve)*</w:t>
      </w:r>
      <w:r>
        <w:rPr/>
        <w:t xml:space="preserve"> …………………………………………………………………………………………………. </w:t>
      </w:r>
      <w:r>
        <w:rPr>
          <w:i/>
        </w:rPr>
        <w:t>(e-mail cím)</w:t>
      </w:r>
      <w:r>
        <w:rPr/>
        <w:t xml:space="preserve"> jelen hozzájáruló nyilatkozatom aláírásával előzetes tájékoztatás alapján, kifejezett módon, önkéntes beleegyezésemet adom, hogy </w:t>
      </w:r>
      <w:r>
        <w:rPr>
          <w:b/>
          <w:i/>
        </w:rPr>
        <w:t>(kérjük, X-szel jelölje meg!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hd w:val="pct10" w:color="auto" w:fill="auto"/>
        <w:tabs>
          <w:tab w:val="clear" w:pos="708"/>
          <w:tab w:val="left" w:pos="360" w:leader="none"/>
        </w:tabs>
        <w:spacing w:lineRule="auto" w:line="240" w:before="0" w:after="0"/>
        <w:ind w:left="284" w:hanging="284"/>
        <w:rPr>
          <w:b/>
          <w:b/>
        </w:rPr>
      </w:pPr>
      <w:r>
        <w:rPr>
          <w:b/>
        </w:rPr>
        <w:t>RÓLAM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/>
      </w:pPr>
      <w:r>
        <w:rPr/>
        <w:t>individualizált kép- és hangfelvétel készüljön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/>
        <w:t>az elkészített kép- és hangfelvételt az SZTE ETSZK, mint adatkezelő a hozzájárulásom visszavonásáig kezelje, és honlapján, közösségi felületein felhasználásra kerüljö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val="pct10" w:color="auto" w:fill="auto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átum: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3" w:hanging="5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ind w:left="5670" w:hanging="6"/>
        <w:rPr/>
      </w:pPr>
      <w:r>
        <w:rPr/>
        <w:t>aláírás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Az „édesanyja neve” megadása opcionális. Akkor célszerű megadni, ha esetlegesen lehet attól tartani, hogy az érintettet nehéz beazonosítani, az „édesanyja nevének” megadása nélkül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sz w:val="20"/>
              <w:szCs w:val="20"/>
              <w:lang w:eastAsia="hu-HU"/>
            </w:rPr>
          </w:pPr>
          <w:r>
            <w:rPr>
              <w:rFonts w:eastAsia="Times New Roman" w:cs="Calibri"/>
              <w:sz w:val="20"/>
              <w:szCs w:val="20"/>
              <w:lang w:eastAsia="hu-HU"/>
            </w:rPr>
          </w:r>
          <w:bookmarkStart w:id="1" w:name="_Hlk1290069"/>
          <w:bookmarkStart w:id="2" w:name="_Hlk1290069"/>
          <w:bookmarkEnd w:id="2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NKÉNTES HOZZÁJÁRULÁSI NYILATKOZA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cs="Calibri" w:cstheme="minorHAnsi"/>
              <w:sz w:val="24"/>
              <w:szCs w:val="24"/>
            </w:rPr>
          </w:pPr>
          <w:r>
            <w:rPr>
              <w:rFonts w:cs="Calibri" w:cstheme="minorHAnsi"/>
              <w:sz w:val="24"/>
              <w:szCs w:val="24"/>
            </w:rPr>
            <w:t>EGYEDI KÉP- ÉS HANGFELVÉTEL KÉSZÍTÉSÉHEZ ÉS FELHASZNÁLÁSÁHOZ A NEMZETI TEHETSÉG PROGRAM ÁLTAL TÁMOGATOTT KURZUSOK VONATKOZÁSÁBAN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Times New Roman" w:cs="Calibri"/>
              <w:b/>
              <w:b/>
              <w:sz w:val="24"/>
              <w:szCs w:val="24"/>
              <w:lang w:eastAsia="hu-HU"/>
            </w:rPr>
          </w:pPr>
          <w:r>
            <w:rPr>
              <w:rFonts w:cs="Calibri" w:cstheme="minorHAnsi"/>
              <w:sz w:val="24"/>
              <w:szCs w:val="24"/>
            </w:rPr>
            <w:t>(2025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sz w:val="20"/>
              <w:szCs w:val="20"/>
              <w:highlight w:val="yellow"/>
              <w:lang w:eastAsia="zh-CN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lang w:eastAsia="zh-CN"/>
            </w:rPr>
          </w:pPr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r>
            <w:rPr>
              <w:rFonts w:eastAsia="Times New Roman" w:cs="Calibri"/>
              <w:b/>
              <w:bCs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r>
          <w:bookmarkStart w:id="3" w:name="_Hlk1290069"/>
          <w:bookmarkStart w:id="4" w:name="_Hlk1290069"/>
          <w:bookmarkEnd w:id="4"/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302a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826e7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b297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b29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0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82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b29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a004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1</Words>
  <Characters>1115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7:00Z</dcterms:created>
  <dc:creator>Lajkó Dóra Dr.</dc:creator>
  <dc:description/>
  <dc:language>en-US</dc:language>
  <cp:lastModifiedBy>kisfoldi.diana</cp:lastModifiedBy>
  <cp:lastPrinted>2020-09-09T08:52:00Z</cp:lastPrinted>
  <dcterms:modified xsi:type="dcterms:W3CDTF">2025-02-21T14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e218cc613a692f75d6363a09440f28a1fd614e2939b30dee098614a4d299c3</vt:lpwstr>
  </property>
</Properties>
</file>