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 kari diplomaosztó ünnepségének (2025)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 …………………………………………………………………………………………………………………………………... </w:t>
      </w:r>
      <w:r>
        <w:rPr>
          <w:i/>
        </w:rPr>
        <w:t>(születési neve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..</w:t>
      </w:r>
      <w:r>
        <w:rPr>
          <w:i/>
        </w:rPr>
        <w:t>(szakiránya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  <w:r>
        <w:rPr>
          <w:i/>
        </w:rPr>
        <w:t>(születési helye és ideje)</w:t>
      </w:r>
      <w:r>
        <w:rPr/>
        <w:t xml:space="preserve"> ……………………………………………………………………………………………………………………</w:t>
      </w:r>
      <w:r>
        <w:rPr>
          <w:i/>
        </w:rPr>
        <w:t>(édesanyja születési neve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……………………………………………………………………………………………………</w:t>
      </w:r>
      <w:r>
        <w:rPr/>
        <w:t>.……………………………</w:t>
      </w:r>
      <w:r>
        <w:rPr>
          <w:i/>
        </w:rPr>
        <w:t xml:space="preserve"> (adóazonosítója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</w:t>
      </w:r>
      <w:r>
        <w:rPr>
          <w:i/>
        </w:rPr>
        <w:t>(TAJ száma)</w:t>
        <w:br/>
      </w:r>
      <w:r>
        <w:rPr/>
        <w:t>…………………………………………………………………………………………………….………………………………………..</w:t>
      </w:r>
      <w:r>
        <w:rPr>
          <w:i/>
        </w:rPr>
        <w:t>(lakcíme)</w:t>
      </w:r>
      <w:r>
        <w:rPr/>
        <w:t xml:space="preserve">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 xml:space="preserve">a kitöltött adatok a </w:t>
      </w:r>
      <w:r>
        <w:rPr>
          <w:color w:val="000000"/>
        </w:rPr>
        <w:t>Magyar Egészségügyi Szakdolgozó Kamara által adományozott hallgatói díj pénzjutalmának könyvelése céljából átadásra kerüljenek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KARI OKLEVÉLÁTADÓ – MESZK DÍJAZOTTAK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. február 14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6" w:name="_Hlk1290069"/>
          <w:bookmarkStart w:id="7" w:name="_Hlk1290069"/>
          <w:bookmarkEnd w:id="7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3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KARI OKLEVÉLÁTADÓ – MESZK DÍJAZOTTAK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. február 14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4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8" w:name="_Hlk1290069"/>
          <w:bookmarkStart w:id="9" w:name="_Hlk1290069"/>
          <w:bookmarkEnd w:id="9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4</Words>
  <Characters>1069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5-01-20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