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díszoklevél-átadó ünnepség</w:t>
      </w:r>
      <w:r>
        <w:rPr/>
        <w:t xml:space="preserve"> </w:t>
      </w:r>
      <w:r>
        <w:rPr>
          <w:sz w:val="20"/>
          <w:szCs w:val="20"/>
        </w:rPr>
        <w:t xml:space="preserve">(2024) részletes adatkezelési tájékoztatója az alábbi linken érhető el: </w:t>
      </w:r>
      <w:hyperlink r:id="rId2">
        <w:r>
          <w:rPr>
            <w:rStyle w:val="InternetLink"/>
            <w:sz w:val="20"/>
            <w:szCs w:val="20"/>
          </w:rPr>
          <w:t>http://www.etszk.u-szeged.hu/karrol/adatkezelesi/kari-adatkezele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……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 </w:t>
      </w:r>
      <w:r>
        <w:rPr>
          <w:i/>
        </w:rPr>
        <w:t>(e-mail címe)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általam küldött/hozott fotókat az SZTE ETSZK beszkennelje, a hozzájárulásom visszavonásáig kezelje, honlapján, kiadványokban közzétegye, promóciós célokra felhasználja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DÍSZOKLEVÉL-ÁTADÓ ÜNNEPSÉG KAPCSÁ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. június 7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0</Words>
  <Characters>1589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04-29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