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z SZTE ETSZK hallgatói promóciós fotózás</w:t>
      </w:r>
      <w:r>
        <w:rPr/>
        <w:t xml:space="preserve"> </w:t>
      </w:r>
      <w:r>
        <w:rPr>
          <w:sz w:val="20"/>
          <w:szCs w:val="20"/>
        </w:rPr>
        <w:t xml:space="preserve">(2024) részletes adatkezelési tájékoztatója az alábbi linken érhető el: </w:t>
      </w:r>
      <w:hyperlink r:id="rId2">
        <w:r>
          <w:rPr>
            <w:rStyle w:val="InternetLink"/>
            <w:sz w:val="20"/>
            <w:szCs w:val="20"/>
          </w:rPr>
          <w:t>http://www.etszk.u-szeged.hu/karrol/adatkezelesi/kari-adatkezelesi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………………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 </w:t>
      </w:r>
      <w:r>
        <w:rPr>
          <w:i/>
        </w:rPr>
        <w:t>(e-mail címe)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pct10" w:color="auto" w:fill="auto"/>
        <w:spacing w:lineRule="auto" w:line="240" w:before="0" w:after="0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,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z SZTE ETSZK, mint adatkezelő a hozzájárulásom visszavonásáig kezelje, és a honlapján, közösségi oldalain (Facebook, Instagram) és nyomtatott anyagain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2" w:name="_Hlk1290069"/>
          <w:bookmarkStart w:id="3" w:name="_Hlk1290069"/>
          <w:bookmarkEnd w:id="3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 A HALLGATÓI PROMÓCIÓS FOTÓZÁS KAPCSÁ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(2024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4" w:name="_Hlk1290069"/>
          <w:bookmarkStart w:id="5" w:name="_Hlk1290069"/>
          <w:bookmarkEnd w:id="5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1</Words>
  <Characters>1459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kisfoldi.diana</cp:lastModifiedBy>
  <cp:lastPrinted>2020-09-09T08:52:00Z</cp:lastPrinted>
  <dcterms:modified xsi:type="dcterms:W3CDTF">2024-05-07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