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z Szegedi Tudományegyetem Egészségtudományi és Szociális Képzési Kar Húsvéti készülődés programjának (2024) részletes adatkezelési tájékoztatója az alábbi linken érhető el: http://www.etszk.u-szeged.hu/karrol/adatkezelesi/kari-adatkezeles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…………………………………………………………………..…………………………………….. </w:t>
      </w:r>
      <w:r>
        <w:rPr>
          <w:i/>
        </w:rPr>
        <w:t>(neve)</w:t>
      </w:r>
      <w:r>
        <w:rPr/>
        <w:t xml:space="preserve">, ……………………………………………………………………………………………………. </w:t>
      </w:r>
      <w:r>
        <w:rPr>
          <w:i/>
        </w:rPr>
        <w:t>(születési neve)</w:t>
      </w:r>
      <w:r>
        <w:rPr/>
        <w:t xml:space="preserve">, valamint …………………………………………………………………………………………………. </w:t>
      </w:r>
      <w:r>
        <w:rPr>
          <w:i/>
        </w:rPr>
        <w:t>(e-mail cím)</w:t>
      </w:r>
      <w:r>
        <w:rPr/>
        <w:t xml:space="preserve"> jelen hozzájáruló nyilatkozatom aláírásával előzetes tájékoztatás alapján, kifejezett módon, önkéntes beleegyezésemet adom, hogy </w:t>
      </w:r>
      <w:r>
        <w:rPr>
          <w:b/>
          <w:i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RÓLAM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individualizált képfelvétel készüljön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az elkészített képfelvételt az SZTE ETSZK, mint adatkezelő a hozzájárulásom visszavonásáig kezelje, és a honlapján, közösségi oldalain (Facebook, Instagram, TikTok) felhasználásra kerüljö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2" w:name="_Hlk1290069"/>
          <w:bookmarkStart w:id="3" w:name="_Hlk1290069"/>
          <w:bookmarkEnd w:id="3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EGYEDI KÉPFELVÉTEL KÉSZÍTÉSÉHEZ ÉS FELHASZNÁLÁSÁHOZ A HÚSVÉTI KÉSZÜLŐDÉS PROGRAM VONATKOZÁSÁBAN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cs="Calibri" w:cstheme="minorHAnsi"/>
              <w:sz w:val="24"/>
              <w:szCs w:val="24"/>
            </w:rPr>
            <w:t>(2024. MÁRCIUS 25-27.)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sz w:val="20"/>
              <w:szCs w:val="20"/>
              <w:highlight w:val="yellow"/>
              <w:lang w:eastAsia="zh-CN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lang w:eastAsia="zh-CN"/>
            </w:rPr>
          </w:pPr>
          <w:r>
            <w:rPr/>
            <w:drawing>
              <wp:inline distT="0" distB="0" distL="0" distR="0">
                <wp:extent cx="1057275" cy="106045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r>
          <w:bookmarkStart w:id="4" w:name="_Hlk1290069"/>
          <w:bookmarkStart w:id="5" w:name="_Hlk1290069"/>
          <w:bookmarkEnd w:id="5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2</Words>
  <Characters>780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7:00Z</dcterms:created>
  <dc:creator>Lajkó Dóra Dr.</dc:creator>
  <dc:description/>
  <dc:language>en-US</dc:language>
  <cp:lastModifiedBy>kisfoldi.diana</cp:lastModifiedBy>
  <cp:lastPrinted>2020-09-09T08:52:00Z</cp:lastPrinted>
  <dcterms:modified xsi:type="dcterms:W3CDTF">2024-03-25T10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e218cc613a692f75d6363a09440f28a1fd614e2939b30dee098614a4d299c3</vt:lpwstr>
  </property>
</Properties>
</file>