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Lehetőségek PhD-re é</w:t>
      </w:r>
      <w:bookmarkStart w:id="0" w:name="_GoBack"/>
      <w:bookmarkEnd w:id="0"/>
      <w:r>
        <w:rPr>
          <w:sz w:val="20"/>
          <w:szCs w:val="20"/>
        </w:rPr>
        <w:t>s tapasztalatok PhD-val az Egyesült Királyságban kitérőkkel Belfastba című előadás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LEHETŐSÉGEK PHD-RE ÉS TAPASZTALATPK PHD-VAL AZ EGYESÜLT KIRÁLYSÁGBAN CÍMŰ ELŐADÁS</w:t>
            <w:br/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94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3-12-11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