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</w:t>
      </w:r>
      <w:hyperlink r:id="rId2" w:tgtFrame="Ausztráliától Szváziföldig - egy kutató házaspár tapasztalatai">
        <w:r>
          <w:rPr>
            <w:sz w:val="20"/>
            <w:szCs w:val="20"/>
          </w:rPr>
          <w:t>Ausztráliától Szváziföldig - egy kutató házaspár tapasztalatai</w:t>
        </w:r>
      </w:hyperlink>
      <w:r>
        <w:rPr>
          <w:sz w:val="20"/>
          <w:szCs w:val="20"/>
        </w:rPr>
        <w:t xml:space="preserve"> című előadás részletes adatkezelési tájékoztatója az alábbi linken érhető el: http://www.etszk.u-szeged.hu/karrol/adatkezelesi/kari-adatkezele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jelen </w:t>
      </w:r>
      <w:bookmarkStart w:id="0" w:name="_GoBack"/>
      <w:bookmarkEnd w:id="0"/>
      <w:r>
        <w:rPr/>
        <w:t xml:space="preserve">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z SZTE ETSZK, mint adatkezelő a hozzájárulásom visszavonásáig kezelje, és a honlapján, közösségi oldalain (Facebook, Instagram) felhasználásra kerüljö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 xml:space="preserve">EGYEDI KÉPFELVÉTEL KÉSZÍTÉSÉHEZ ÉS FELHASZNÁLÁSÁHOZ AZ </w:t>
          </w:r>
          <w:hyperlink r:id="rId2" w:tgtFrame="Ausztráliától Szváziföldig - egy kutató házaspár tapasztalatai">
            <w:r>
              <w:rPr>
                <w:rFonts w:cs="Calibri" w:cstheme="minorHAnsi"/>
                <w:sz w:val="24"/>
                <w:szCs w:val="24"/>
              </w:rPr>
              <w:t>AUSZTRÁLIÁTÓL SZVÁZIFÖLDIG – EGY KUTATÓ HÁZASPÁR TAPASZTALATAI</w:t>
            </w:r>
          </w:hyperlink>
          <w:r>
            <w:rPr>
              <w:rFonts w:cs="Calibri" w:cstheme="minorHAnsi"/>
              <w:sz w:val="24"/>
              <w:szCs w:val="24"/>
            </w:rPr>
            <w:t xml:space="preserve"> CÍMŰ ELŐADÁS</w:t>
            <w:br/>
            <w:t>VONATKOZÁSÁBA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szk.u-szeged.hu/hirek-esemenyek/etszk-2023-november/ausztraliatol?objectParentFolderId=25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etszk.u-szeged.hu/hirek-esemenyek/etszk-2023-november/ausztraliatol?objectParentFolderId=25000" TargetMode="External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8</Words>
  <Characters>1092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Lajkó Dóra Dr.</dc:creator>
  <dc:description/>
  <dc:language>en-US</dc:language>
  <cp:lastModifiedBy>kisfoldi.diana</cp:lastModifiedBy>
  <cp:lastPrinted>2020-09-09T08:52:00Z</cp:lastPrinted>
  <dcterms:modified xsi:type="dcterms:W3CDTF">2023-12-11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218cc613a692f75d6363a09440f28a1fd614e2939b30dee098614a4d299c3</vt:lpwstr>
  </property>
</Properties>
</file>