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Egészség és társadalom a tudomány tükrében</w:t>
      </w:r>
      <w:r>
        <w:rPr>
          <w:sz w:val="20"/>
          <w:szCs w:val="20"/>
        </w:rPr>
        <w:t xml:space="preserve"> konferencia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  <w:bookmarkStart w:id="0" w:name="_GoBack"/>
      <w:bookmarkEnd w:id="0"/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Z EGÉSZSÉG ÉS TÁRSADALOM A TUDOMÁNY TÜKRÉBEN KONFERENCIA</w:t>
            <w:br/>
            <w:t>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901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3-11-13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