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Kutatók Éjszakája (2023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édesanyja születési neve*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/>
        <w:t xml:space="preserve">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9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- és hangfelvétel (videófelvétel)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- és hangfelvételt (videófelvételt) az SZTE ETSZK, mint adatkezelő a hozzájárulásom visszavonásáig kezelje, és a honlapján, közösségi oldalain (Facebook, Instagram, TikTok) felhasználásra kerüljö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9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- és hangfelvétel (videófelvétel)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- és hangfelvételt (videófelvételt) az SZTE ETSZK, mint adatkezelő a hozzájárulásom visszavonásáig kezelje, és a honlapján, közösségi oldalain (Facebook, Instagram, TikTok) felhasználásra kerüljön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 xml:space="preserve">Amennyiben a nyilatkozatot tevő nem tud írni, </w:t>
      </w:r>
      <w:r>
        <w:rPr>
          <w:rFonts w:cs="Calibri" w:cstheme="minorHAnsi"/>
          <w:b/>
          <w:i/>
          <w:u w:val="single"/>
        </w:rPr>
        <w:t>két tanú</w:t>
      </w:r>
      <w:r>
        <w:rPr>
          <w:rFonts w:cs="Calibri" w:cstheme="minorHAnsi"/>
          <w:b/>
          <w:i/>
        </w:rPr>
        <w:t xml:space="preserve"> szükséges a nyilatkozattételhez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04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nev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neve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lakóhelye (tartózkodási helye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lakóhelye (tartózkodási helye)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aláírás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anú aláírás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758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C3B03-FFFC-48EA-8053-A1DD7A4EC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37</Words>
  <Characters>232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kisfoldi.diana</cp:lastModifiedBy>
  <dcterms:modified xsi:type="dcterms:W3CDTF">2023-09-26T12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