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díszoklevél-átadó ünnepség (2023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..…………………………………….. 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>), …………………………………………………………………………………………………………………      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,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-mail címe</w:t>
      </w:r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int 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ólam individualizált képfelvétel készüljön az SZTE ETSZK díszoklevél-átadó ünnepség kapcsán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 közzétegye, promóciós célokra felhasználja,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általam küldött/hozott fotókat az SZTE ETSZK beszkennelje, a hozzájárulásom visszavonásáig kezelje, honlapján, kiadványokban közzétegye, promóciós célokra felhasználja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0</Words>
  <Characters>1519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1:06:00Z</dcterms:created>
  <dc:creator>Lajkó Dóra Dr.</dc:creator>
  <dc:description/>
  <dc:language>en-US</dc:language>
  <cp:lastModifiedBy>kisfoldi.diana</cp:lastModifiedBy>
  <dcterms:modified xsi:type="dcterms:W3CDTF">2023-05-23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