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IV. Kari ÚNKP Konferencia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felvétel készüljön az </w:t>
      </w:r>
      <w:r>
        <w:rPr>
          <w:rFonts w:eastAsia="Calibri" w:cs="Calibri"/>
          <w:iCs/>
          <w:sz w:val="24"/>
          <w:szCs w:val="24"/>
        </w:rPr>
        <w:t>SZTE ETSZK IV. Kari ÚNKP Konferencia (2023)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ólam készített képfelvételt a Szegedi Tudományegyetem, mint adatkezelő a </w:t>
      </w:r>
      <w:bookmarkStart w:id="0" w:name="_GoBack"/>
      <w:bookmarkEnd w:id="0"/>
      <w:r>
        <w:rPr>
          <w:sz w:val="24"/>
          <w:szCs w:val="24"/>
        </w:rPr>
        <w:t>hozzájárulásom visszavonásáig kezelje, honlapjá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A8214C-3C7F-4E62-88D8-9FD528E3F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2</Words>
  <Characters>1193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kisfoldi.diana</cp:lastModifiedBy>
  <dcterms:modified xsi:type="dcterms:W3CDTF">2023-05-04T11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