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- ÉS HANG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Szakmai hét (2023)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kép- és hangfelvétel készüljön az </w:t>
      </w:r>
      <w:r>
        <w:rPr>
          <w:rFonts w:eastAsia="Calibri" w:cs="Calibri"/>
          <w:iCs/>
          <w:sz w:val="24"/>
          <w:szCs w:val="24"/>
        </w:rPr>
        <w:t>SZTE ETSZK Szakmai hét (2023)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és hangfelvételt a Szegedi Tudományegyetem, mint adatkezelő a hozzájárulásom visszavonásáig kezelje, honlapján közzétegye, promóciós célokra felhasznál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4117DA-1505-457B-BBBD-422B103FD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3</Words>
  <Characters>1197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3-03-23T12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