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2022-es Tudományos Diákköri Konferencia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felvétel készüljön az </w:t>
      </w:r>
      <w:r>
        <w:rPr>
          <w:rFonts w:eastAsia="Calibri" w:cs="Calibri"/>
          <w:iCs/>
          <w:sz w:val="24"/>
          <w:szCs w:val="24"/>
        </w:rPr>
        <w:t>SZTE ETSZK Tudományos Diákköri Konferencia kapcsán (2022)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 és közösségi felületein közzétegye, promóciós célokra felhasznál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5E2DEA-0E24-4448-BB20-25F7FC21C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1</Words>
  <Characters>1250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2-11-08T1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