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- ÉS HANG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Alumni rövidfilmek - 2022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kép- és hangfelvétel készüljön az </w:t>
      </w:r>
      <w:r>
        <w:rPr>
          <w:rFonts w:eastAsia="Calibri" w:cs="Calibri"/>
          <w:iCs/>
          <w:sz w:val="24"/>
          <w:szCs w:val="24"/>
        </w:rPr>
        <w:t>SZTE ETSZK Alumni</w:t>
      </w:r>
      <w:bookmarkStart w:id="0" w:name="_GoBack"/>
      <w:bookmarkEnd w:id="0"/>
      <w:r>
        <w:rPr>
          <w:rFonts w:eastAsia="Calibri" w:cs="Calibri"/>
          <w:iCs/>
          <w:sz w:val="24"/>
          <w:szCs w:val="24"/>
        </w:rPr>
        <w:t xml:space="preserve"> rövidfilmek (2022)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 és hangfelvételt a Szegedi Tudományegyetem, mint adatkezelő a hozzájárulásom visszavonásáig kezelje, honlapján és közösségi felületein (Instagram, Facebook, TikTok) közzétegye, promóciós célokra felhasználj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AAB0D7-07D3-4A8F-9A0D-A14C402F9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2</Words>
  <Characters>1260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2-10-13T10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