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Kutatók Éjszakája (2022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- és hangfelvétel készüljön az </w:t>
      </w:r>
      <w:r>
        <w:rPr>
          <w:rFonts w:eastAsia="Calibri" w:cs="Calibri"/>
          <w:iCs/>
          <w:sz w:val="24"/>
          <w:szCs w:val="24"/>
        </w:rPr>
        <w:t>SZTE ETSZK Kutatók Éjszakája kapcsán (2022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</w:t>
      </w:r>
      <w:bookmarkStart w:id="0" w:name="_GoBack"/>
      <w:bookmarkEnd w:id="0"/>
      <w:r>
        <w:rPr>
          <w:sz w:val="24"/>
          <w:szCs w:val="24"/>
        </w:rPr>
        <w:t>felvételt a Szegedi Tudományegyetem, mint adatkezelő a hozzájárulásom visszavonásáig kezelje, honlapján és közösségi felületei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7D853-063D-4447-9C9B-B58725E1E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2</Words>
  <Characters>1257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2-09-20T1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