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2022-es kurzusok fotózásának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felvétel készüljön az </w:t>
      </w:r>
      <w:r>
        <w:rPr>
          <w:rFonts w:eastAsia="Calibri" w:cs="Calibri"/>
          <w:iCs/>
          <w:sz w:val="24"/>
          <w:szCs w:val="24"/>
        </w:rPr>
        <w:t>SZTE ETSZK kurzusok fotózása kapcsán (2022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 és közösségi felületein közzétegye, promóciós célokra felhasználja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DD12B-B0B9-401A-9046-E3D961315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7</Words>
  <Characters>1227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09-20T0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