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Diplomaosztó ünnepség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egyedi képfelvétel készüljön az </w:t>
      </w:r>
      <w:r>
        <w:rPr>
          <w:rFonts w:eastAsia="Calibri" w:cs="Calibri"/>
          <w:iCs/>
          <w:sz w:val="24"/>
          <w:szCs w:val="24"/>
        </w:rPr>
        <w:t>SZTE ETSZK Diplomaosztó ünnepség és díjátadó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felvételt a Szegedi Tudományegyetem, mint adatkezelő a hozzájárulásom visszavonásáig kezelje, honlapján, facebook profilján marketing célból közzé tegye, promóciós célokra felhasználj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ült és általam szolgáltatott képfelvétel az ünnepség alatt diavetítés formában megjelenje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36640-C2FD-4231-8983-1CD2BDB54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339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9:00Z</dcterms:created>
  <dc:creator>Lajkó Dóra Dr.</dc:creator>
  <dc:description/>
  <dc:language>en-US</dc:language>
  <cp:lastModifiedBy>hivatalvezeto</cp:lastModifiedBy>
  <dcterms:modified xsi:type="dcterms:W3CDTF">2022-01-1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