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z SZTE ETSZK nyílt nap (2022)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e-mail cím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pct10" w:color="auto" w:fill="auto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- és hangfelvétel (videófelvétel) készüljön (nyílt nap Zoom felvétel rögzítése kapcsán),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- és hangfelvételt (videófelvételt) a Szegedi Tudományegyetem, mint adatkezelő a hozzájárulásom visszavonásáig kezelje, és az eseményt népszerűsítendő PR és -marketing céllal felhasználja online és offline csatornákon (pl. Facebook, honlap, stb.)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ind w:left="5670" w:hanging="6"/>
        <w:rPr/>
      </w:pPr>
      <w:r>
        <w:rPr/>
      </w:r>
    </w:p>
    <w:p>
      <w:pPr>
        <w:pStyle w:val="Normal"/>
        <w:spacing w:lineRule="auto" w:line="240" w:before="0" w:after="0"/>
        <w:ind w:left="5670" w:hanging="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</w:t>
      </w:r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2341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2" w:name="_Hlk1290069"/>
          <w:bookmarkStart w:id="3" w:name="_Hlk1290069"/>
          <w:bookmarkEnd w:id="3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Calibri"/>
              <w:iCs/>
            </w:rPr>
          </w:pPr>
          <w:r>
            <w:rPr>
              <w:rFonts w:cs="Calibri" w:cstheme="minorHAnsi"/>
              <w:sz w:val="24"/>
              <w:szCs w:val="24"/>
            </w:rPr>
            <w:t xml:space="preserve">EGYEDI KÉP- és HANGFELVÉTEL KÉSZÍTÉSÉHEZ ÉS </w:t>
          </w:r>
          <w:r>
            <w:rPr>
              <w:rFonts w:eastAsia="Calibri" w:cs="Calibri"/>
              <w:iCs/>
            </w:rPr>
            <w:t>FELHASZNÁLÁSÁHOZ</w:t>
          </w:r>
        </w:p>
        <w:p>
          <w:pPr>
            <w:pStyle w:val="Normal"/>
            <w:widowControl w:val="false"/>
            <w:spacing w:before="0" w:after="160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  <w:lang w:eastAsia="hu-HU"/>
            </w:rPr>
          </w:pPr>
          <w:r>
            <w:rPr>
              <w:rFonts w:eastAsia="Calibri" w:cs="Calibri"/>
              <w:iCs/>
              <w:sz w:val="24"/>
              <w:szCs w:val="24"/>
            </w:rPr>
            <w:t>az SZTE ETSZK online nyílt nap (2022) kapcsán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Header"/>
            <w:widowControl w:val="false"/>
            <w:snapToGrid w:val="false"/>
            <w:ind w:left="-75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mallCaps/>
              <w:color w:val="FFFFFF"/>
              <w:sz w:val="20"/>
            </w:rPr>
          </w:pPr>
          <w:r>
            <w:rPr/>
            <w:drawing>
              <wp:inline distT="0" distB="0" distL="0" distR="0">
                <wp:extent cx="1173480" cy="1181100"/>
                <wp:effectExtent l="0" t="0" r="0" b="0"/>
                <wp:docPr id="2" name="Kép 2" descr="etszk_logo_korfelirato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etszk_logo_korfelirato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4" w:name="_Hlk1290069"/>
          <w:bookmarkStart w:id="5" w:name="_Hlk1290069"/>
          <w:bookmarkEnd w:id="5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8</Words>
  <Characters>1509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58:00Z</dcterms:created>
  <dc:creator>Lajkó Dóra Dr.</dc:creator>
  <dc:description/>
  <dc:language>en-US</dc:language>
  <cp:lastModifiedBy>Kisföldi Diána</cp:lastModifiedBy>
  <cp:lastPrinted>2020-09-09T08:52:00Z</cp:lastPrinted>
  <dcterms:modified xsi:type="dcterms:W3CDTF">2022-01-04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