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DI KÉP- ÉS HANGFELVÉTEL KÉSZÍTÉSÉRE ÉS AZ SZTE ETSZK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I 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 Védőnő képzés - bemutatkozó kisfilm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</w:rPr>
          <w:t>http://www.etszk.u-szeged.hu/karrol/adatkezelesi/kari-adatkezelesi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</w:t>
        <w:tab/>
        <w:t>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email címe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hozzájáruló nyilatkozatom aláírásával előzetes tájékoztatás alapján, kifejezett mó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ólam kép- és hang</w:t>
      </w:r>
      <w:bookmarkStart w:id="0" w:name="_GoBack"/>
      <w:bookmarkEnd w:id="0"/>
      <w:r>
        <w:rPr>
          <w:sz w:val="24"/>
          <w:szCs w:val="24"/>
        </w:rPr>
        <w:t xml:space="preserve">felvétel készüljön az </w:t>
      </w:r>
      <w:r>
        <w:rPr>
          <w:rFonts w:eastAsia="Calibri" w:cs="Calibri"/>
          <w:iCs/>
          <w:sz w:val="24"/>
          <w:szCs w:val="24"/>
        </w:rPr>
        <w:t>SZTE ETSZK Védőnő képzés - bemutatkozó kisfilm kapcsán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kép-és hangfelvételt a Szegedi Tudományegyetem, mint adatkezelő a hozzájárulásom visszavonásáig kezelje, honlapján közzétegye, promóciós célokra felhasználj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0c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e60c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60c3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60c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e60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6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541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e60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60c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6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e60c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676FD4-DFCB-4EE9-AE71-A69837B4B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7</Words>
  <Characters>1227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0:00Z</dcterms:created>
  <dc:creator>Lajkó Dóra Dr.</dc:creator>
  <dc:description/>
  <dc:language>en-US</dc:language>
  <cp:lastModifiedBy>pr</cp:lastModifiedBy>
  <dcterms:modified xsi:type="dcterms:W3CDTF">2021-11-22T13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