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DI KÉPFELVÉTEL ÉS BEMUTATKOZÓ SZÖVE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mentorhallgatók bemutatkozó oldalának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születési nev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e-mail cím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talam írt rövid bemutatkozást a Szegedi Tudományegyetem, mint adatkezelő a hozzájárulásom visszavonásáig kezelje, a mentorhallgatók bemutatkozó oldalán közzétegye, </w:t>
      </w:r>
      <w:bookmarkStart w:id="0" w:name="_GoBack"/>
      <w:bookmarkEnd w:id="0"/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lamint az általam küldött képfelvétel (fotó) a cikkben megjelentetésre kerüljön az SZTE ETSZK honlapján (</w:t>
      </w:r>
      <w:hyperlink r:id="rId3">
        <w:r>
          <w:rPr>
            <w:rStyle w:val="InternetLink"/>
            <w:sz w:val="24"/>
            <w:szCs w:val="24"/>
          </w:rPr>
          <w:t>http://www.etszk.u-szeged.hu/).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hyperlink" Target="http://www.etszk.u-szeged.h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79AA7C-C6BB-4657-9B5C-425652CD8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8</Words>
  <Characters>1302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pr</cp:lastModifiedBy>
  <dcterms:modified xsi:type="dcterms:W3CDTF">2021-07-09T07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