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HANGFELVÉTEL KÉSZÍTÉSÉRE É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Interjúk volt hallgatókkal cikksorozat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e-mail cím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hangfelvétel készüljön az </w:t>
      </w:r>
      <w:r>
        <w:rPr>
          <w:rFonts w:eastAsia="Calibri" w:cs="Calibri"/>
          <w:iCs/>
          <w:sz w:val="24"/>
          <w:szCs w:val="24"/>
        </w:rPr>
        <w:t>Interjúk volt hallgatókkal cikksorozat kapcsán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hangfelvétel alapján megírt interjút nyomtatott formában a Szegedi Tudományegyetem, mint adatkezelő a hozzájárulásom visszavonásáig kezelje, honlapján közzétegye, promóciós célokra felhasználj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amint az általam küldött képfelvétel (fotó) a cikkben megjelentetésre kerüljön az SZTE ETSZK honlapján (</w:t>
      </w:r>
      <w:hyperlink r:id="rId3">
        <w:r>
          <w:rPr>
            <w:rStyle w:val="InternetLink"/>
            <w:sz w:val="24"/>
            <w:szCs w:val="24"/>
          </w:rPr>
          <w:t>http://www.etszk.u-szeged.hu/).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yperlink" Target="http://www.etszk.u-szeged.h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1C4A4-B323-4AEF-8344-D10E36E82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03</Words>
  <Characters>140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1-06-23T06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