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online</w:t>
      </w:r>
      <w:bookmarkStart w:id="0" w:name="_GoBack"/>
      <w:bookmarkEnd w:id="0"/>
      <w:r>
        <w:rPr>
          <w:sz w:val="20"/>
          <w:szCs w:val="20"/>
        </w:rPr>
        <w:t xml:space="preserve"> TDK konferencia (2020.11.11.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születési neve),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édesanyja 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- és hangfelvétel készüljön az online </w:t>
      </w:r>
      <w:r>
        <w:rPr>
          <w:rFonts w:eastAsia="Calibri" w:cs="Calibri"/>
          <w:iCs/>
          <w:sz w:val="24"/>
          <w:szCs w:val="24"/>
        </w:rPr>
        <w:t>SZTE ETSZK TDK konferencia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eastAsia="hu-HU"/>
        </w:rPr>
        <w:t>opcionális, amennyiben a név nem egyértelműen azonosítja az adott személy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36D61-40E8-4003-8CA4-1BCD408C8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0</Words>
  <Characters>1248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0-11-09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