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VIDEÓ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kampányvideó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édesanyja 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right="992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szakj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len hozzájáruló nyilatkozatom aláírásával előzetes tájékoztatás alap</w:t>
      </w:r>
      <w:bookmarkStart w:id="0" w:name="_GoBack"/>
      <w:bookmarkEnd w:id="0"/>
      <w:r>
        <w:rPr>
          <w:sz w:val="24"/>
          <w:szCs w:val="24"/>
        </w:rPr>
        <w:t xml:space="preserve">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videófelvétel készüljön az </w:t>
      </w:r>
      <w:r>
        <w:rPr>
          <w:rFonts w:eastAsia="Calibri" w:cs="Calibri"/>
          <w:iCs/>
          <w:sz w:val="24"/>
          <w:szCs w:val="24"/>
        </w:rPr>
        <w:t>SZTE ETSZK toborzó kampány (2020. október – november)</w:t>
      </w:r>
      <w:r>
        <w:rPr>
          <w:sz w:val="24"/>
          <w:szCs w:val="24"/>
        </w:rPr>
        <w:t xml:space="preserve"> </w:t>
      </w:r>
      <w:r>
        <w:rPr>
          <w:rFonts w:eastAsia="Calibri" w:cs="Calibri"/>
          <w:iCs/>
          <w:sz w:val="24"/>
          <w:szCs w:val="24"/>
        </w:rPr>
        <w:t>kapcsán a nevem és a szakom feltüntetésével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videófelvételt a Szegedi Tudományegyetem, mint adatkezelő a hozzájárulásom visszavonásáig kezelje, honlapján közzétegye, promóciós célokra felhasznál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lang w:eastAsia="hu-HU"/>
        </w:rPr>
        <w:t>opcionális, amennyiben a név nem egyértelműen azonosítja az adott személy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81C6A-8478-4C88-B2D5-70F0B9839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2</Words>
  <Characters>1262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0-09-28T11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