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(z) promóciós hallgatói fotók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://www.etszk.u-szeged.hu/karrol/adatkezelesi/rendezvenyeink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ulírott, …………………………………………………………………..…………………………………….. 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>), valamint …………………………………………………………………………………………………. (</w:t>
      </w:r>
      <w:r>
        <w:rPr>
          <w:i/>
          <w:sz w:val="24"/>
          <w:szCs w:val="24"/>
        </w:rPr>
        <w:t>édesanyja születési neve</w:t>
      </w:r>
      <w:r>
        <w:rPr>
          <w:sz w:val="24"/>
          <w:szCs w:val="24"/>
        </w:rPr>
        <w:t xml:space="preserve">) ……………………………………………………………(email címe) 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ólam individualizált képfelvétel készüljö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 közzétegye, promóciós célokra felhasználja, továbbá a rólam készült individualizált képeket és az önkéntes hozzájárulás megadását tartalmazó űrlapot az SZTE ETSZK szervezeti egysége 5 évig megőrizze, majd ezt követően a megőrzés szükségességét felülvizsg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rendezvenye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46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1:00Z</dcterms:created>
  <dc:creator>Lajkó Dóra Dr.</dc:creator>
  <dc:description/>
  <dc:language>en-US</dc:language>
  <cp:lastModifiedBy>Hivatalvezető</cp:lastModifiedBy>
  <dcterms:modified xsi:type="dcterms:W3CDTF">2020-06-0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