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hely:______________________________, __________.év 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  <w:bookmarkStart w:id="0" w:name="_GoBack"/>
      <w:bookmarkEnd w:id="0"/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 hogy helyettem az Oklevélátadó Ünnepségre a talárt átvegye. Ez a meghatalmazás 2025.07.10-ig érvénye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34</Words>
  <Characters>926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prokes.imola</cp:lastModifiedBy>
  <cp:lastPrinted>2022-06-08T10:51:00Z</cp:lastPrinted>
  <dcterms:modified xsi:type="dcterms:W3CDTF">2025-06-13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