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rkedcontent"/>
          <w:rFonts w:ascii="Arial" w:hAnsi="Arial" w:cs="Arial"/>
          <w:b/>
          <w:b/>
          <w:sz w:val="30"/>
          <w:szCs w:val="30"/>
        </w:rPr>
      </w:pPr>
      <w:r>
        <w:rPr>
          <w:rStyle w:val="Markedcontent"/>
          <w:rFonts w:cs="Arial" w:ascii="Arial" w:hAnsi="Arial"/>
          <w:b/>
          <w:sz w:val="30"/>
          <w:szCs w:val="30"/>
        </w:rPr>
        <w:t>MEGHATALMAZÁS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Alulírott: ___________________________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Szül.hely:______________________________, __________.év _______.hó________.nap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Anyja neve: ___________________________________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Sz.ig.szám: __________________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Lakcím: ___________________________________</w:t>
      </w:r>
    </w:p>
    <w:p>
      <w:pPr>
        <w:pStyle w:val="Normal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meghatalmazom</w:t>
      </w:r>
    </w:p>
    <w:p>
      <w:pPr>
        <w:pStyle w:val="Normal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___________________________________-t,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Szül. hely:______________________________, __________.év _________.hó________.nap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Anyja neve: ___________________________________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Sz.ig.szám: _____________________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Lakcím: ___________________________________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, hogy helyettem az Oklevélátadó Ünnepségre a talárt átvegye. Ez a meghatalmazás 2024.07.12-ig érvényes.</w:t>
      </w:r>
      <w:r>
        <w:rPr>
          <w:rFonts w:cs="Times New Roman" w:ascii="Times New Roman" w:hAnsi="Times New Roman"/>
          <w:sz w:val="24"/>
          <w:szCs w:val="24"/>
        </w:rPr>
        <w:br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Kelt: ___________________________</w:t>
        <w:tab/>
        <w:t>__________________________</w:t>
      </w:r>
    </w:p>
    <w:p>
      <w:pPr>
        <w:pStyle w:val="Normal"/>
        <w:ind w:left="3540" w:firstLine="708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aláírás (meghatalmazó)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Tanúk</w:t>
      </w:r>
      <w:r>
        <w:rPr>
          <w:rStyle w:val="Markedcontent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Név:_________________________</w:t>
        <w:tab/>
        <w:tab/>
        <w:t>Név: _________________________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Lakcím: ______________________</w:t>
        <w:tab/>
        <w:tab/>
        <w:t>Lakcím: _______________________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______________________________</w:t>
        <w:tab/>
        <w:t>______________________________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Sz.ig.szám: ____________________</w:t>
        <w:tab/>
        <w:t>Sz.ig.szám: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______________________________</w:t>
        <w:tab/>
        <w:t>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aláírás </w:t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6117e2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d53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d53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134</Words>
  <Characters>926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53:00Z</dcterms:created>
  <dc:creator>Farkas Katalin</dc:creator>
  <dc:description/>
  <dc:language>en-US</dc:language>
  <cp:lastModifiedBy>kisfoldi.diana</cp:lastModifiedBy>
  <cp:lastPrinted>2022-06-08T10:51:00Z</cp:lastPrinted>
  <dcterms:modified xsi:type="dcterms:W3CDTF">2024-06-12T11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