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  <w:sz w:val="30"/>
          <w:szCs w:val="30"/>
        </w:rPr>
      </w:pPr>
      <w:r>
        <w:rPr>
          <w:rStyle w:val="Markedcontent"/>
          <w:rFonts w:cs="Arial" w:ascii="Arial" w:hAnsi="Arial"/>
          <w:b/>
          <w:sz w:val="30"/>
          <w:szCs w:val="30"/>
        </w:rPr>
        <w:t>MEGHATALMAZÁS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lulírott: ___________________________(név, NEPTUN kód)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Style w:val="Markedcontent"/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_____-t,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ül. hely:______________________________, __________.év _________.hó________.nap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nyja nev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, hogy helyettem az oklevélátadó ünnepségre a talárt átvegye. Ez a meghatalmazás 2023.02.11-ig érvényes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elt: ___________________________</w:t>
        <w:tab/>
        <w:t>__________________________</w:t>
      </w:r>
    </w:p>
    <w:p>
      <w:pPr>
        <w:pStyle w:val="Normal"/>
        <w:ind w:left="3540" w:firstLine="708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láírás (meghatalmazó)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Tanúk</w:t>
      </w:r>
      <w:r>
        <w:rPr>
          <w:rStyle w:val="Markedcontent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év:_________________________</w:t>
        <w:tab/>
        <w:tab/>
        <w:t>Név: 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</w:t>
        <w:tab/>
        <w:tab/>
        <w:t>Lakcím: 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__</w:t>
        <w:tab/>
        <w:t>Sz.ig.szám: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6117e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d53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d5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76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4:00Z</dcterms:created>
  <dc:creator>Farkas Katalin</dc:creator>
  <dc:description/>
  <dc:language>en-US</dc:language>
  <cp:lastModifiedBy>hivatalvezeto</cp:lastModifiedBy>
  <cp:lastPrinted>2022-06-08T10:51:00Z</cp:lastPrinted>
  <dcterms:modified xsi:type="dcterms:W3CDTF">2022-12-0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