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lap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munka alapszakos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. szemeszte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 neve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zulens neve, elérhetősége:</w:t>
      </w:r>
      <w:r>
        <w:rPr/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zusok megnevezése:</w:t>
      </w:r>
    </w:p>
    <w:p>
      <w:pPr>
        <w:pStyle w:val="Normal"/>
        <w:jc w:val="both"/>
        <w:rPr/>
      </w:pPr>
      <w:r>
        <w:rPr/>
        <w:t>Szakdolgozat-készítés II. (gyakorlati jegy, 4 kredit)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>FELJEGYZÉSEK A KONZULTÁCIÓ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ÉRTÉKELŐ LAP 2. </w:t>
      </w:r>
      <w:r>
        <w:rPr>
          <w:b/>
          <w:i/>
          <w:sz w:val="28"/>
          <w:szCs w:val="28"/>
        </w:rPr>
        <w:t>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élév – kreditérték: 4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szakdolgozat elméleti részének kidolgozása megfelel-e az alábbi szempontok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-108" w:hanging="357"/>
        <w:jc w:val="both"/>
        <w:rPr/>
      </w:pPr>
      <w:r>
        <w:rPr>
          <w:b/>
        </w:rPr>
        <w:t xml:space="preserve">Formai sajátosságok </w:t>
      </w:r>
      <w:r>
        <w:rPr/>
        <w:t>(szerkezet, tagoltság, arányok, felépítettség logikája, kivitel, stílus, nyelvhelyesség, helyesírás, a közlési mód szemléletessége stb.)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b/>
        </w:rPr>
        <w:t xml:space="preserve">Tartalmi sajátosságok: az elméleti, szakirodalmi megalapozottság </w:t>
      </w:r>
      <w:r>
        <w:rPr/>
        <w:t>(szemlélet korszerűsége, a téma hazai és nemzetközi szakirodalmi feldolgozottsága, a forrásfelhasználás etikája, releváns-e a feldolgozott szakirodalom, eltérő vélemények ütköztetése, viták bemutatása, a választott téma mélyebb összefüggéseinek feltárása, a történeti, társadalmi összefüggések bemutatása, interdiszciplináris megközelítése, hivatkozási szabályok, hivatkozások megjelenítése és elhelyezése, önálló megközelítési mód, következtetési logika, rendszerező képesség stb.)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b/>
        </w:rPr>
        <w:t xml:space="preserve">Hipotézisek </w:t>
      </w:r>
      <w:r>
        <w:rPr/>
        <w:t>(megfogalmazásuk világos-e, egyértelmű-e, operatív terminusokban van-e megfogalmazva, tartalmazzák-e a szükséges változókat, milyen magyarázó erővel rendelkeznek, mennyire támaszkodnak az elméleti részben feltárt ismeretekre, igazolhatók-e vagy elvethetők-e, összességük választ ad-e a kiinduló problémára)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………….. betűvel ... ……..… számmal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5844" w:right="72" w:firstLine="52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nzul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ind w:right="-10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9:00Z</dcterms:created>
  <dc:creator>Juhász Jenő</dc:creator>
  <dc:description/>
  <dc:language>en-US</dc:language>
  <cp:lastModifiedBy>Tunyogi József</cp:lastModifiedBy>
  <cp:lastPrinted>2009-05-13T13:28:00Z</cp:lastPrinted>
  <dcterms:modified xsi:type="dcterms:W3CDTF">2013-06-18T14:59:00Z</dcterms:modified>
  <cp:revision>2</cp:revision>
  <dc:subject/>
  <dc:title>SZAKDOLGOZAT NYILVÁNTARTÓ ÉS ÉRTÉKELŐ LAP 1</dc:title>
</cp:coreProperties>
</file>