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.</w:t>
      </w:r>
      <w:r>
        <w:rPr>
          <w:rStyle w:val="FootnoteCharacters"/>
          <w:rStyle w:val="FootnoteAnchor"/>
          <w:b/>
          <w:caps/>
          <w:sz w:val="28"/>
          <w:szCs w:val="28"/>
          <w:u w:val="none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ciális munka alapszakos hallgatók számá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zemeszter konzultációinak rögzítésér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Tanszékvezető engedélye (aláírás) :………………………………………………………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urzus megnevezés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zakdolgozat-készítés I. (gyakorlati jegy, 4 kredit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/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1. </w:t>
      </w:r>
      <w:r>
        <w:rPr>
          <w:b/>
          <w:i/>
          <w:sz w:val="28"/>
          <w:szCs w:val="28"/>
        </w:rPr>
        <w:t>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élév – kreditérték: 4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eadott koncepció megfelel-e az alábbi szempontoknak?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</w:rPr>
        <w:t xml:space="preserve">1. A témaválasztás </w:t>
      </w:r>
      <w:r>
        <w:rPr/>
        <w:t>(aktualitása, tudományos és gyakorlati jelentősége)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2. A probléma </w:t>
      </w:r>
      <w:r>
        <w:rPr/>
        <w:t>(eléggé jelentős-e, illetve körülhatárolt-e ahhoz, hogy kutatni érdemes legyen; megfogalmazása egyértelmű-e, világos és nem túl terjengős-e; milyen a jogosultsága és megvalósíthatósága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3. Bibliográfia és rövid összefoglaló a probléma szakirodalmi feldolgozottságáról </w:t>
      </w:r>
      <w:r>
        <w:rPr/>
        <w:t>(releváns tanulmányokra hivatkozik-e, időszerűsége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4. A hipotézisek </w:t>
      </w:r>
      <w:r>
        <w:rPr/>
        <w:t>(világos-e, egyértelmű-e és operatív terminusokban van-e megfogalmazva, tartalmaz-e függő és független változókat, rendelkezik-e magyarázó erővel, meglévő ismeretekre támaszkodik-e, igazolása vagy elvetése megvalósítható módszereket, technikákat és eljárásokat igényel-e, összességük választ ad-e a kiinduló problémára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5. Minta, mintakiválasztás </w:t>
      </w:r>
      <w:r>
        <w:rPr/>
        <w:t>(elérhető-e, megfelelő-e a kiválasztási módszer a probléma feltárásához)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6. Adatgyűjtés, kutatási technikák </w:t>
      </w:r>
      <w:r>
        <w:rPr/>
        <w:t>(célravezető-e a probléma feltárásához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zultációs lapokat a hallgató őrzi, a szakdolgozat melléklete lesz – az adott félév értékelésének dokumentuma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8:00Z</dcterms:created>
  <dc:creator>Juhász Jenő</dc:creator>
  <dc:description/>
  <cp:keywords/>
  <dc:language>en-US</dc:language>
  <cp:lastModifiedBy>szocmunka</cp:lastModifiedBy>
  <cp:lastPrinted>2013-11-14T09:47:00Z</cp:lastPrinted>
  <dcterms:modified xsi:type="dcterms:W3CDTF">2013-11-14T08:54:00Z</dcterms:modified>
  <cp:revision>3</cp:revision>
  <dc:subject/>
  <dc:title>SZAKDOLGOZAT NYILVÁNTARTÓ ÉS ÉRTÉKELŐ LAP 1</dc:title>
</cp:coreProperties>
</file>