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ZZÁJÁRULÓ NYILATKOZAT </w:t>
      </w:r>
    </w:p>
    <w:p>
      <w:pPr>
        <w:pStyle w:val="Normal"/>
        <w:jc w:val="center"/>
        <w:rPr/>
      </w:pPr>
      <w:r>
        <w:rPr/>
        <w:t xml:space="preserve">rajzpályázat résztvevője, illetve 18 éven aluli gyermek törvényes képviselője részére </w:t>
        <w:br/>
        <w:t>személyes adatok kezeléséhez, sokszorosításhoz, továbbításho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br/>
        <w:t xml:space="preserve">Alulírott ............................................................................................................, </w:t>
        <w:br/>
        <w:t xml:space="preserve">pályázó, illetve ................................................................................... nevű gyermek </w:t>
        <w:br/>
        <w:t>törvényes képviselője jelen nyilatkozat aláírásával hozzájárulok, hogy a következő adatokat a Magyar Egészségügyi Szakdolgozói Kamara kezelje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Pályázó neve: .......................................................................................................................... </w:t>
        <w:br/>
        <w:t xml:space="preserve">Életkora: ....................................................................................................................................... </w:t>
        <w:br/>
        <w:t xml:space="preserve">Postai címe: ............................................................................................................................ </w:t>
        <w:br/>
        <w:t xml:space="preserve">Tanintézménye neve, címe: .......................................................................................................... </w:t>
        <w:br/>
        <w:t>Törvényes képviselő neve</w:t>
      </w:r>
      <w:r>
        <w:rPr>
          <w:rStyle w:val="FootnoteCharacters"/>
          <w:rStyle w:val="FootnoteAnchor"/>
        </w:rPr>
        <w:footnoteReference w:id="2"/>
      </w:r>
      <w:r>
        <w:rPr/>
        <w:t xml:space="preserve">: .......................................................................................................... </w:t>
        <w:br/>
        <w:t xml:space="preserve">Pályázó/Törvényes képviselő e-mail címe: ............................................................................. </w:t>
        <w:br/>
        <w:br/>
      </w:r>
      <w:r>
        <w:rPr>
          <w:u w:val="single"/>
        </w:rPr>
        <w:t>Az adatkezelésre vonatkozó tájékoztatá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datkezelő: Magyar Egészségügyi Szakdolgozói Kamara</w:t>
      </w:r>
    </w:p>
    <w:p>
      <w:pPr>
        <w:pStyle w:val="Normal"/>
        <w:spacing w:before="280" w:after="280"/>
        <w:jc w:val="both"/>
        <w:rPr/>
      </w:pPr>
      <w:r>
        <w:rPr/>
        <w:t>Adatkezelés célja: A Magyar Egészségügyi Szakdolgozói Kamara által a 2025. évben meghirdetett karácsonyi rajzverseny szervezése.</w:t>
      </w:r>
    </w:p>
    <w:p>
      <w:pPr>
        <w:pStyle w:val="Normal"/>
        <w:spacing w:before="280" w:after="280"/>
        <w:jc w:val="both"/>
        <w:rPr/>
      </w:pPr>
      <w:r>
        <w:rPr/>
        <w:t xml:space="preserve">Kezelt adatok köre: a pályázó neve, valamint a törvényes képviselő neve, postai elérhetősége, e-mail címe; továbbá a pályázó egyéb adatai, úgymint életkora és tanintézménye. </w:t>
        <w:br/>
        <w:br/>
        <w:t>Adatkezelés jogalapja: az GDPR 6. cikk (1) a.) szerinti érintetti hozzájárulás.</w:t>
      </w:r>
    </w:p>
    <w:p>
      <w:pPr>
        <w:pStyle w:val="Normal"/>
        <w:spacing w:before="280" w:after="280"/>
        <w:jc w:val="both"/>
        <w:rPr/>
      </w:pPr>
      <w:r>
        <w:rPr/>
        <w:t>Adattárolás határideje: a 2025. évi karácsonyi rajzpályázat nyereményeinek átvétele, de legkésőbb a nyertesek kiválasztását követő 1 év (kivéve a pályázati anyagokat, a pályázók nevét és életkorát, tanintézményét).</w:t>
      </w:r>
    </w:p>
    <w:p>
      <w:pPr>
        <w:pStyle w:val="Normal"/>
        <w:spacing w:before="280" w:after="280"/>
        <w:jc w:val="both"/>
        <w:rPr/>
      </w:pPr>
      <w:r>
        <w:rPr/>
        <w:t>Adattárolás módja: elektronikus és papíralapon.</w:t>
      </w:r>
    </w:p>
    <w:p>
      <w:pPr>
        <w:pStyle w:val="Normal"/>
        <w:spacing w:before="280" w:after="280"/>
        <w:jc w:val="both"/>
        <w:rPr/>
      </w:pPr>
      <w:r>
        <w:rPr/>
        <w:t xml:space="preserve">Alulírott, mint Pályázó (kiskorú Pályázó törvényes képviselője) hozzájárulok, hogy az </w:t>
        <w:br/>
        <w:t xml:space="preserve">Magyar Egészségügyi Szakdolgozói Kamara által kiírt rajzpályázatra beadott munkát kiadványban, közösségi oldalon, elektronikus vagy nyomtatott formában – a megjelenési felülettől függően az alkotó nevének, életkorának, tanintézményének feltüntetése mellett – a Magyar Egészségügyi Szakdolgozói Kamara megjelentesse. Pályázóként (Pályázó törvényes képviselőjeként) határozatlan időtartamú, harmadik személynek átengedhető – a pályázathoz kapcsolódó esetleges nyereményeken kívüli egyéb külön díjazás nélküli – korlátozás nélküli felhasználási jogot biztosítok a Magyar Egészségügyi Szakdolgozói Kamara részére a pályamű, és hozzá kapcsolódóan a Pályázó neve, életkora, tanintézménye vonatkozásában. </w:t>
        <w:br/>
        <w:br/>
        <w:t xml:space="preserve">Kelt: ............................., 2025. ............................. </w:t>
      </w:r>
    </w:p>
    <w:p>
      <w:pPr>
        <w:pStyle w:val="Normal"/>
        <w:spacing w:before="280" w:after="280"/>
        <w:jc w:val="right"/>
        <w:rPr/>
      </w:pPr>
      <w:r>
        <w:rPr/>
        <w:t xml:space="preserve">...................................................................... </w:t>
        <w:br/>
        <w:t>pályázó / törvényes képvisel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 év alatti pályázó esetén szükséges megad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Markedcontent">
    <w:name w:val="markedcontent"/>
    <w:qFormat/>
    <w:rPr/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12:00Z</dcterms:created>
  <dc:creator>Heni</dc:creator>
  <dc:description/>
  <cp:keywords/>
  <dc:language>en-US</dc:language>
  <cp:lastModifiedBy>Henriett Hirdi</cp:lastModifiedBy>
  <cp:lastPrinted>2019-11-03T01:36:00Z</cp:lastPrinted>
  <dcterms:modified xsi:type="dcterms:W3CDTF">2025-09-27T19:53:00Z</dcterms:modified>
  <cp:revision>12</cp:revision>
  <dc:subject/>
  <dc:title>A FOHNEU V</dc:title>
</cp:coreProperties>
</file>